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88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Министер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уки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дерации </w:t>
      </w:r>
    </w:p>
    <w:p>
      <w:pPr>
        <w:pStyle w:val="Normal"/>
        <w:autoSpaceDE w:val="false"/>
        <w:spacing w:lineRule="auto" w:line="240" w:before="0" w:after="0"/>
        <w:ind w:firstLine="88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0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Министер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офессион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разования </w:t>
      </w:r>
    </w:p>
    <w:p>
      <w:pPr>
        <w:pStyle w:val="Normal"/>
        <w:autoSpaceDE w:val="false"/>
        <w:spacing w:lineRule="auto" w:line="240" w:before="0" w:after="0"/>
        <w:ind w:firstLine="343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остовской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ласти </w:t>
      </w:r>
    </w:p>
    <w:p>
      <w:pPr>
        <w:pStyle w:val="Normal"/>
        <w:autoSpaceDE w:val="false"/>
        <w:spacing w:lineRule="auto" w:line="240" w:before="0" w:after="0"/>
        <w:ind w:firstLine="3438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вочеркасска </w:t>
      </w:r>
    </w:p>
    <w:p>
      <w:pPr>
        <w:pStyle w:val="Normal"/>
        <w:autoSpaceDE w:val="false"/>
        <w:spacing w:lineRule="auto" w:line="240" w:before="0" w:after="0"/>
        <w:ind w:firstLine="24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ПР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РАЗОВАНИЯ </w:t>
      </w:r>
    </w:p>
    <w:p>
      <w:pPr>
        <w:pStyle w:val="Normal"/>
        <w:autoSpaceDE w:val="false"/>
        <w:spacing w:lineRule="auto" w:line="360" w:before="0" w:after="0"/>
        <w:ind w:firstLine="24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УТВЕРЖДАЮ»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К.Беликова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0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1 </w:t>
      </w:r>
    </w:p>
    <w:p>
      <w:pPr>
        <w:pStyle w:val="Normal"/>
        <w:autoSpaceDE w:val="false"/>
        <w:spacing w:before="0" w:after="0"/>
        <w:ind w:firstLine="638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ня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едании </w:t>
      </w:r>
    </w:p>
    <w:p>
      <w:pPr>
        <w:pStyle w:val="Normal"/>
        <w:autoSpaceDE w:val="false"/>
        <w:spacing w:before="0" w:after="0"/>
        <w:ind w:firstLine="639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вет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.08.2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before="0" w:after="0"/>
        <w:ind w:firstLine="639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протокол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</w:t>
      </w:r>
    </w:p>
    <w:p>
      <w:pPr>
        <w:pStyle w:val="Normal"/>
        <w:autoSpaceDE w:val="false"/>
        <w:spacing w:before="0" w:after="0"/>
        <w:ind w:firstLine="637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>Э.В.Дюже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17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17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17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17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ind w:firstLine="2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бинета </w:t>
      </w:r>
    </w:p>
    <w:p>
      <w:pPr>
        <w:pStyle w:val="Normal"/>
        <w:autoSpaceDE w:val="false"/>
        <w:spacing w:lineRule="auto" w:line="240" w:before="0" w:after="0"/>
        <w:ind w:firstLine="5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вочеркасска </w:t>
      </w:r>
    </w:p>
    <w:p>
      <w:pPr>
        <w:pStyle w:val="Normal"/>
        <w:autoSpaceDE w:val="false"/>
        <w:spacing w:lineRule="auto" w:line="240" w:before="0" w:after="0"/>
        <w:ind w:firstLine="3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012/2013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чебный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д </w:t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2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ализ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бинета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разования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вочеркасска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011/2012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чебный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д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дачи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 </w:t>
      </w:r>
    </w:p>
    <w:p>
      <w:pPr>
        <w:pStyle w:val="Normal"/>
        <w:autoSpaceDE w:val="false"/>
        <w:spacing w:lineRule="auto" w:line="240" w:before="0" w:after="0"/>
        <w:ind w:firstLine="1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012/2013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чебный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д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ятельнос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 город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ламентирован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"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льной  целев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1-201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ы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ьмо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образования  Росс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03.200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-51-48ин/42-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коменд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 муниципально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б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я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низ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"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ьмом  Министер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11.09.98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-51-159ИН-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р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м методическом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тр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бинете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(повыш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)"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04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13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е модерниз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"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истерств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авоохран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циаль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08.200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3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ного квалификацион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чник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е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циалист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ащих, раздел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валификационные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ктеристик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е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", Положени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а, утвержденны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е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с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м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.06.200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3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етодическо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ен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05.201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Администраци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а". </w:t>
      </w:r>
    </w:p>
    <w:p>
      <w:pPr>
        <w:pStyle w:val="Normal"/>
        <w:autoSpaceDE w:val="false"/>
        <w:spacing w:lineRule="auto" w:line="240" w:before="0" w:after="0"/>
        <w:ind w:firstLine="89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1/2012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удников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реализаци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национальных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зглашенн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зидентс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циативе "Наш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я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а"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яющ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спективно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ствова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нновационно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ктуры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бы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а. </w:t>
      </w:r>
    </w:p>
    <w:p>
      <w:pPr>
        <w:pStyle w:val="Normal"/>
        <w:autoSpaceDE w:val="false"/>
        <w:spacing w:lineRule="auto" w:line="240" w:before="0" w:after="0"/>
        <w:ind w:firstLine="9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ым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ам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шедше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лись: </w:t>
      </w:r>
    </w:p>
    <w:p>
      <w:pPr>
        <w:pStyle w:val="Normal"/>
        <w:autoSpaceDE w:val="false"/>
        <w:spacing w:lineRule="auto" w:line="240" w:before="0" w:after="0"/>
        <w:ind w:firstLine="9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енциал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научно-</w:t>
      </w:r>
    </w:p>
    <w:p>
      <w:pPr>
        <w:pStyle w:val="Normal"/>
        <w:autoSpaceDE w:val="false"/>
        <w:spacing w:lineRule="auto" w:line="240" w:before="0" w:after="0"/>
        <w:ind w:firstLine="13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одического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я; </w:t>
      </w:r>
    </w:p>
    <w:p>
      <w:pPr>
        <w:pStyle w:val="Normal"/>
        <w:autoSpaceDE w:val="false"/>
        <w:spacing w:lineRule="auto" w:line="240" w:before="0" w:after="0"/>
        <w:ind w:firstLine="9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вожд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и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3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; </w:t>
      </w:r>
    </w:p>
    <w:p>
      <w:pPr>
        <w:pStyle w:val="Normal"/>
        <w:autoSpaceDE w:val="false"/>
        <w:spacing w:lineRule="auto" w:line="240" w:before="0" w:after="0"/>
        <w:ind w:firstLine="9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агности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нозирова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ив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а; </w:t>
      </w:r>
    </w:p>
    <w:p>
      <w:pPr>
        <w:pStyle w:val="Normal"/>
        <w:autoSpaceDE w:val="false"/>
        <w:spacing w:lineRule="auto" w:line="240" w:before="0" w:after="0"/>
        <w:ind w:firstLine="9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агностик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ление, </w:t>
      </w:r>
    </w:p>
    <w:p>
      <w:pPr>
        <w:pStyle w:val="Normal"/>
        <w:autoSpaceDE w:val="false"/>
        <w:spacing w:lineRule="auto" w:line="240" w:before="0" w:after="0"/>
        <w:ind w:firstLine="13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общ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ростран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ов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ыта. </w:t>
      </w:r>
    </w:p>
    <w:p>
      <w:pPr>
        <w:pStyle w:val="Normal"/>
        <w:autoSpaceDE w:val="false"/>
        <w:spacing w:lineRule="auto" w:line="240" w:before="0" w:after="0"/>
        <w:ind w:firstLine="89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ктуру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ско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б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одит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кабинета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ск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н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я,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ствования педагогическ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ерства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ие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ратории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и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ы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ий кабине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ова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ертны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инициатива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ководящ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,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ым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и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ям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й-предметни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пециалистов. </w:t>
      </w:r>
    </w:p>
    <w:p>
      <w:pPr>
        <w:pStyle w:val="Normal"/>
        <w:autoSpaceDE w:val="false"/>
        <w:spacing w:lineRule="auto" w:line="240" w:before="0" w:after="0"/>
        <w:ind w:firstLine="9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жен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я работы: </w:t>
      </w:r>
    </w:p>
    <w:p>
      <w:pPr>
        <w:pStyle w:val="Normal"/>
        <w:autoSpaceDE w:val="false"/>
        <w:spacing w:lineRule="auto" w:line="240" w:before="0" w:after="0"/>
        <w:ind w:firstLine="9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агностика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з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ц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ив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а; </w:t>
      </w:r>
    </w:p>
    <w:p>
      <w:pPr>
        <w:pStyle w:val="Normal"/>
        <w:autoSpaceDE w:val="false"/>
        <w:spacing w:lineRule="auto" w:line="240" w:before="0" w:after="0"/>
        <w:ind w:firstLine="9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новл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ндартизация, </w:t>
      </w:r>
      <w:r>
        <w:rPr>
          <w:rFonts w:cs="Times New Roman" w:ascii="Times New Roman" w:hAnsi="Times New Roman"/>
          <w:sz w:val="24"/>
          <w:szCs w:val="24"/>
        </w:rPr>
        <w:t>опытно-</w:t>
      </w:r>
    </w:p>
    <w:p>
      <w:pPr>
        <w:pStyle w:val="Normal"/>
        <w:autoSpaceDE w:val="false"/>
        <w:spacing w:lineRule="auto" w:line="240" w:before="0" w:after="0"/>
        <w:ind w:firstLine="13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кспериментальн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; </w:t>
      </w:r>
    </w:p>
    <w:p>
      <w:pPr>
        <w:pStyle w:val="Normal"/>
        <w:autoSpaceDE w:val="false"/>
        <w:spacing w:lineRule="auto" w:line="240" w:before="0" w:after="0"/>
        <w:ind w:firstLine="9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;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рами;</w:t>
      </w:r>
    </w:p>
    <w:p>
      <w:pPr>
        <w:pStyle w:val="Normal"/>
        <w:autoSpaceDE w:val="false"/>
        <w:spacing w:lineRule="auto" w:line="240" w:before="0" w:after="0"/>
        <w:ind w:firstLine="9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9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9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9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онно-методическ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. </w:t>
      </w:r>
    </w:p>
    <w:p>
      <w:pPr>
        <w:pStyle w:val="Normal"/>
        <w:autoSpaceDE w:val="false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одически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нозирова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итивны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ы: </w:t>
      </w:r>
    </w:p>
    <w:p>
      <w:pPr>
        <w:pStyle w:val="Normal"/>
        <w:autoSpaceDE w:val="false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; </w:t>
      </w:r>
    </w:p>
    <w:p>
      <w:pPr>
        <w:pStyle w:val="Normal"/>
        <w:autoSpaceDE w:val="false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новлении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ами; </w:t>
      </w:r>
    </w:p>
    <w:p>
      <w:pPr>
        <w:pStyle w:val="Normal"/>
        <w:autoSpaceDE w:val="false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циатив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тв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и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, </w:t>
      </w:r>
      <w:r>
        <w:rPr>
          <w:rFonts w:cs="Times New Roman" w:ascii="Times New Roman" w:hAnsi="Times New Roman"/>
          <w:sz w:val="24"/>
          <w:szCs w:val="24"/>
        </w:rPr>
        <w:t>УМК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. </w:t>
      </w:r>
    </w:p>
    <w:p>
      <w:pPr>
        <w:pStyle w:val="Normal"/>
        <w:autoSpaceDE w:val="false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ш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нозируем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д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онно-педагогического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ктера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ламентирующи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ос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удников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отана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лограмм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ост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удников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а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л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рядоч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и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оприятий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инаров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ер-классов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еренций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ни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л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л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п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из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ференциаци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осо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ретно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л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пункт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У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циалистов, </w:t>
      </w:r>
      <w:r>
        <w:rPr>
          <w:rFonts w:cs="Times New Roman" w:ascii="Times New Roman" w:hAnsi="Times New Roman"/>
          <w:sz w:val="24"/>
          <w:szCs w:val="24"/>
        </w:rPr>
        <w:t>учителей-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ников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ы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с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фик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л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ирование </w:t>
      </w:r>
      <w:r>
        <w:rPr>
          <w:rFonts w:cs="Times New Roman" w:ascii="Times New Roman" w:hAnsi="Times New Roman"/>
          <w:sz w:val="24"/>
          <w:szCs w:val="24"/>
        </w:rPr>
        <w:t>учителей-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ников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циалистов соглас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нны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явкам. </w:t>
      </w:r>
    </w:p>
    <w:p>
      <w:pPr>
        <w:pStyle w:val="Normal"/>
        <w:autoSpaceDE w:val="false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нима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ние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мен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тивно-правов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дуры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01.201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упи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истер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ук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9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и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ом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д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структив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щаний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гори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4"/>
          <w:szCs w:val="24"/>
        </w:rPr>
        <w:t>МОУ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стителе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й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ски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й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онно-педагогическа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ертиз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ер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ертиз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 </w:t>
      </w:r>
      <w:r>
        <w:rPr>
          <w:rFonts w:cs="Times New Roman" w:ascii="Times New Roman" w:hAnsi="Times New Roman"/>
          <w:sz w:val="24"/>
          <w:szCs w:val="24"/>
        </w:rPr>
        <w:t>(Агурее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И.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с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школьном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ю)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ер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 </w:t>
      </w:r>
      <w:r>
        <w:rPr>
          <w:rFonts w:cs="Times New Roman" w:ascii="Times New Roman" w:hAnsi="Times New Roman"/>
          <w:sz w:val="24"/>
          <w:szCs w:val="24"/>
        </w:rPr>
        <w:t>(Мануйленк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ст)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ическ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ретар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риториаль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комисси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образова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вск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4"/>
          <w:szCs w:val="24"/>
        </w:rPr>
        <w:t>(Дюже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едующий). </w:t>
      </w:r>
    </w:p>
    <w:p>
      <w:pPr>
        <w:pStyle w:val="Normal"/>
        <w:autoSpaceDE w:val="false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1-2012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и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ля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итивн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менения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ктур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ытно-эксперимента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е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новлени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ктур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и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о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ы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ту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овацио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щадо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ей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,школ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,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-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ЦЭВ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1-2012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.год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от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щадка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баци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-методическ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лект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и: </w:t>
      </w:r>
    </w:p>
    <w:p>
      <w:pPr>
        <w:pStyle w:val="Normal"/>
        <w:autoSpaceDE w:val="false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М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ике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тор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паново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Н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дательст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сско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о»); </w:t>
      </w:r>
    </w:p>
    <w:p>
      <w:pPr>
        <w:pStyle w:val="Normal"/>
        <w:autoSpaceDE w:val="false"/>
        <w:spacing w:lineRule="auto" w:line="240" w:before="0" w:after="0"/>
        <w:ind w:firstLine="89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УМ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и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торов </w:t>
      </w:r>
      <w:r>
        <w:rPr>
          <w:rFonts w:cs="Times New Roman" w:ascii="Times New Roman" w:hAnsi="Times New Roman"/>
          <w:sz w:val="24"/>
          <w:szCs w:val="24"/>
        </w:rPr>
        <w:t>Новошин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И., </w:t>
      </w:r>
      <w:r>
        <w:rPr>
          <w:rFonts w:cs="Times New Roman" w:ascii="Times New Roman" w:hAnsi="Times New Roman"/>
          <w:sz w:val="24"/>
          <w:szCs w:val="24"/>
        </w:rPr>
        <w:t>Новошинск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С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дательст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сско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о»; </w:t>
      </w:r>
    </w:p>
    <w:p>
      <w:pPr>
        <w:pStyle w:val="Normal"/>
        <w:autoSpaceDE w:val="false"/>
        <w:spacing w:lineRule="auto" w:line="240" w:before="0" w:after="0"/>
        <w:ind w:firstLine="89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9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9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9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9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9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9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9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цей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ик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горитм </w:t>
      </w:r>
      <w:r>
        <w:rPr>
          <w:rFonts w:cs="Times New Roman" w:ascii="Times New Roman" w:hAnsi="Times New Roman"/>
          <w:sz w:val="24"/>
          <w:szCs w:val="24"/>
        </w:rPr>
        <w:t>успеха»лин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скому </w:t>
        <w:br/>
        <w:t xml:space="preserve">языку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 издатель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нтана-Граф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торы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лев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Д.,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лева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Я„ </w:t>
        <w:br/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бац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минтону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</w:t>
        <w:br/>
        <w:t xml:space="preserve">учреждений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ка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зическа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ьтура»); </w:t>
        <w:br/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от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щад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здровьесбережен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ки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м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щих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ранств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  <w:br/>
        <w:t xml:space="preserve">областн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овацион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щадка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ВД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У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ей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  <w:br/>
        <w:t xml:space="preserve">присоединилис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: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08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1-2012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ы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ю </w:t>
        <w:br/>
        <w:t xml:space="preserve">выявл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ебносте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ящих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ого </w:t>
        <w:br/>
        <w:t xml:space="preserve">планирова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агностик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осов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 </w:t>
        <w:br/>
        <w:t xml:space="preserve">диагностик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лен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блемы)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м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ю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но </w:t>
        <w:br/>
        <w:t xml:space="preserve">распредел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и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ям: 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дернизац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я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циональ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циативы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ш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я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а" 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ючев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етентност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екст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циональной образователь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циативы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ш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я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а" </w:t>
      </w:r>
    </w:p>
    <w:p>
      <w:pPr>
        <w:pStyle w:val="Normal"/>
        <w:autoSpaceDE w:val="false"/>
        <w:spacing w:lineRule="auto" w:line="240" w:before="0" w:after="0"/>
        <w:ind w:firstLine="36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спектив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ексте </w:t>
      </w:r>
      <w:r>
        <w:rPr>
          <w:rFonts w:cs="Times New Roman" w:ascii="Times New Roman" w:hAnsi="Times New Roman"/>
          <w:sz w:val="24"/>
          <w:szCs w:val="24"/>
        </w:rPr>
        <w:t>ФГОС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дивидуализац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ференциац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новл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я </w:t>
      </w:r>
    </w:p>
    <w:p>
      <w:pPr>
        <w:pStyle w:val="Normal"/>
        <w:autoSpaceDE w:val="false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ния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ышение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е» </w:t>
      </w:r>
    </w:p>
    <w:p>
      <w:pPr>
        <w:pStyle w:val="Normal"/>
        <w:autoSpaceDE w:val="false"/>
        <w:spacing w:lineRule="auto" w:line="240" w:before="0" w:after="0"/>
        <w:ind w:firstLine="36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др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й» 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вивающий, </w:t>
      </w:r>
      <w:r>
        <w:rPr>
          <w:rFonts w:cs="Times New Roman" w:ascii="Times New Roman" w:hAnsi="Times New Roman"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ктер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»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уманизац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иза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» 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емствен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» </w:t>
      </w:r>
    </w:p>
    <w:p>
      <w:pPr>
        <w:pStyle w:val="Normal"/>
        <w:autoSpaceDE w:val="false"/>
        <w:spacing w:lineRule="auto" w:line="240" w:before="0" w:after="0"/>
        <w:ind w:firstLine="77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ую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блемы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анные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ми </w:t>
        <w:br/>
        <w:t xml:space="preserve">требованиям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я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4"/>
          <w:szCs w:val="24"/>
        </w:rPr>
        <w:t>ФГОС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ствованием </w:t>
        <w:br/>
        <w:t xml:space="preserve">методи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пода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о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ение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, </w:t>
        <w:br/>
        <w:t xml:space="preserve">освоение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х </w:t>
      </w:r>
      <w:r>
        <w:rPr>
          <w:rFonts w:cs="Times New Roman" w:ascii="Times New Roman" w:hAnsi="Times New Roman"/>
          <w:sz w:val="24"/>
          <w:szCs w:val="24"/>
        </w:rPr>
        <w:t>педтехнологий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дрение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х </w:t>
      </w: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. </w:t>
      </w:r>
    </w:p>
    <w:p>
      <w:pPr>
        <w:pStyle w:val="Normal"/>
        <w:autoSpaceDE w:val="false"/>
        <w:spacing w:lineRule="auto" w:line="24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ыл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а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годна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к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те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ящ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, </w:t>
        <w:br/>
        <w:t xml:space="preserve">котора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ил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еб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. </w:t>
      </w:r>
    </w:p>
    <w:p>
      <w:pPr>
        <w:pStyle w:val="Normal"/>
        <w:autoSpaceDE w:val="false"/>
        <w:spacing w:lineRule="auto" w:line="240" w:before="0" w:after="0"/>
        <w:ind w:firstLine="54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ни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ючев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ка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циональ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й </w:t>
        <w:br/>
        <w:t xml:space="preserve">инициатив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ш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я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а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упае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енциала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ого </w:t>
        <w:br/>
        <w:t xml:space="preserve">образования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ж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ющего </w:t>
        <w:br/>
        <w:t xml:space="preserve">требования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овационно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ом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сударствен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оритето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упае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от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ти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  <w:br/>
        <w:t xml:space="preserve">формировани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ерац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о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ты. </w:t>
      </w:r>
    </w:p>
    <w:p>
      <w:pPr>
        <w:pStyle w:val="Normal"/>
        <w:autoSpaceDE w:val="false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изм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яму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иси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о </w:t>
        <w:br/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этом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м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ю </w:t>
        <w:br/>
        <w:t xml:space="preserve">педагогическ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ящ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ъявляю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ы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ок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  <w:br/>
        <w:t xml:space="preserve">Новочеркасск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06.2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ет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77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26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ются </w:t>
        <w:br/>
        <w:t xml:space="preserve">педагогическим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ми,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1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й,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7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телей,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а-психолога,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 </w:t>
        <w:br/>
      </w:r>
      <w:r>
        <w:rPr>
          <w:rFonts w:cs="Times New Roman" w:ascii="Times New Roman" w:hAnsi="Times New Roman"/>
          <w:sz w:val="24"/>
          <w:szCs w:val="24"/>
        </w:rPr>
        <w:t>учителей-логопедов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8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, </w:t>
        <w:br/>
        <w:t xml:space="preserve">551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ся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-вспомогательном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соналу. 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редн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рас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,3%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  <w:br/>
        <w:t xml:space="preserve">общего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)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раст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,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4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4,8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щего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)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раст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ше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,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0,4%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ж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.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4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7%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ше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е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,4%)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аю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ше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е </w:t>
      </w:r>
      <w:r>
        <w:rPr>
          <w:rFonts w:cs="Times New Roman" w:ascii="Times New Roman" w:hAnsi="Times New Roman"/>
          <w:sz w:val="24"/>
          <w:szCs w:val="24"/>
        </w:rPr>
        <w:t>ЮФУ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ГП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зо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етно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служенны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т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грудны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к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лични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од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вещения» </w:t>
      </w:r>
      <w:r>
        <w:rPr>
          <w:rFonts w:cs="Times New Roman" w:ascii="Times New Roman" w:hAnsi="Times New Roman"/>
          <w:sz w:val="24"/>
          <w:szCs w:val="24"/>
        </w:rPr>
        <w:t>поощре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,8%)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гражден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етно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мото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истер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ук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3,4%). </w:t>
      </w:r>
    </w:p>
    <w:p>
      <w:pPr>
        <w:pStyle w:val="Normal"/>
        <w:autoSpaceDE w:val="false"/>
        <w:spacing w:lineRule="auto" w:line="240" w:before="0" w:after="0"/>
        <w:ind w:firstLine="33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тус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ивизаци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енциал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изм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иваци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ск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»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л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. </w:t>
      </w:r>
    </w:p>
    <w:p>
      <w:pPr>
        <w:pStyle w:val="Normal"/>
        <w:autoSpaceDE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но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2»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й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ла </w:t>
      </w:r>
      <w:r>
        <w:rPr>
          <w:rFonts w:cs="Times New Roman" w:ascii="Times New Roman" w:hAnsi="Times New Roman"/>
          <w:sz w:val="24"/>
          <w:szCs w:val="24"/>
        </w:rPr>
        <w:t>Ломшак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нидовн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тики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ея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дительница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» </w:t>
      </w:r>
    </w:p>
    <w:p>
      <w:pPr>
        <w:pStyle w:val="Normal"/>
        <w:autoSpaceDE w:val="false"/>
        <w:spacing w:lineRule="auto" w:line="240" w:before="0" w:after="0"/>
        <w:ind w:firstLine="45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итс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ицион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лодо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»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ё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ерство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ак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ьми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дение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ли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д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.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ши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м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год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яетс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кальный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с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и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ежн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щрен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циона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ние»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шедше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рт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п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ши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шл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я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 </w:t>
      </w:r>
      <w:r>
        <w:rPr>
          <w:rFonts w:cs="Times New Roman" w:ascii="Times New Roman" w:hAnsi="Times New Roman"/>
          <w:sz w:val="24"/>
          <w:szCs w:val="24"/>
        </w:rPr>
        <w:t>№№22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ет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пуса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я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о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вших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ш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ы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и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ном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п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а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и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н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новна </w:t>
      </w:r>
      <w:r>
        <w:rPr>
          <w:rFonts w:cs="Times New Roman" w:ascii="Times New Roman" w:hAnsi="Times New Roman"/>
          <w:sz w:val="24"/>
          <w:szCs w:val="24"/>
        </w:rPr>
        <w:t>Луск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олог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огии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4"/>
          <w:szCs w:val="24"/>
        </w:rPr>
        <w:t>№25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а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влевна </w:t>
      </w:r>
      <w:r>
        <w:rPr>
          <w:rFonts w:cs="Times New Roman" w:ascii="Times New Roman" w:hAnsi="Times New Roman"/>
          <w:sz w:val="24"/>
          <w:szCs w:val="24"/>
        </w:rPr>
        <w:t>Коротае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подавател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опасной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недеятельности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4"/>
          <w:szCs w:val="24"/>
        </w:rPr>
        <w:t>№19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ьян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новна </w:t>
      </w:r>
      <w:r>
        <w:rPr>
          <w:rFonts w:cs="Times New Roman" w:ascii="Times New Roman" w:hAnsi="Times New Roman"/>
          <w:sz w:val="24"/>
          <w:szCs w:val="24"/>
        </w:rPr>
        <w:t>Пух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ского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ы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ь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4"/>
          <w:szCs w:val="24"/>
        </w:rPr>
        <w:t>№10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диславовн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кевич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инфор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4"/>
          <w:szCs w:val="24"/>
        </w:rPr>
        <w:t>№22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ла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торовн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здов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ского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ы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ратуры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4"/>
          <w:szCs w:val="24"/>
        </w:rPr>
        <w:t>№22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терина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тольевна </w:t>
      </w:r>
      <w:r>
        <w:rPr>
          <w:rFonts w:cs="Times New Roman" w:ascii="Times New Roman" w:hAnsi="Times New Roman"/>
          <w:sz w:val="24"/>
          <w:szCs w:val="24"/>
        </w:rPr>
        <w:t>Сиди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ьн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ов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4"/>
          <w:szCs w:val="24"/>
        </w:rPr>
        <w:t>№17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а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ксандровн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онов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граф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ет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пуса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д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ково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И,, </w:t>
      </w:r>
      <w:r>
        <w:rPr>
          <w:rFonts w:cs="Times New Roman" w:ascii="Times New Roman" w:hAnsi="Times New Roman"/>
          <w:sz w:val="24"/>
          <w:szCs w:val="24"/>
        </w:rPr>
        <w:t>Сидин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4"/>
          <w:szCs w:val="24"/>
        </w:rPr>
        <w:t>Коротаев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Я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ужд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и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ернатор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вск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мер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яч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лей. </w:t>
      </w:r>
    </w:p>
    <w:p>
      <w:pPr>
        <w:pStyle w:val="Normal"/>
        <w:autoSpaceDE w:val="false"/>
        <w:spacing w:lineRule="auto" w:line="240" w:before="0" w:after="0"/>
        <w:ind w:firstLine="38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род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дает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ши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енциалом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новл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ьной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е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реме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видностью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уют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ококвалифицирова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циалистов. </w:t>
      </w:r>
    </w:p>
    <w:p>
      <w:pPr>
        <w:pStyle w:val="Normal"/>
        <w:autoSpaceDE w:val="false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ны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онны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чник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е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циалист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ащ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1-2012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 город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шл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с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ль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а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ыш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)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щественно-государственно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ем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сский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ы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ратура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иология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еография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полнительн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формационны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ория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ематика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к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правлен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ой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зика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хнолог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ринимательство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ание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рмативно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улирова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и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ертиз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етент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лектрон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урсы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славн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ьтуры». 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ализиру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го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метить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нени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шлы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о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зросл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ичеств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повысивш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н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етент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анционн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яе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24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шл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но-Российск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иональном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тр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тизации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ного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ль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версите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ыш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дрения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ктро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урс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-образовательны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вск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»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ёмом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23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шл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сову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анционн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версите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дательско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во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тября»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дем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подготовк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ква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ститу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»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врополя. </w:t>
      </w:r>
    </w:p>
    <w:p>
      <w:pPr>
        <w:pStyle w:val="Normal"/>
        <w:autoSpaceDE w:val="false"/>
        <w:spacing w:lineRule="auto" w:line="240" w:before="0" w:after="0"/>
        <w:ind w:firstLine="7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ам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ля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н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сский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ы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ратура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ка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ика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ор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д.)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шл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с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4 учите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. </w:t>
      </w:r>
    </w:p>
    <w:p>
      <w:pPr>
        <w:pStyle w:val="Normal"/>
        <w:autoSpaceDE w:val="false"/>
        <w:spacing w:lineRule="auto" w:line="240" w:before="0" w:after="0"/>
        <w:ind w:firstLine="7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нима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ние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мен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тивно-правов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дуры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01.201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упи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истер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ук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9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л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мест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П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Р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ован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бюджетны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сы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ерт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ках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ль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ы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о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ерт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ящ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)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истер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вск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. </w:t>
      </w:r>
    </w:p>
    <w:p>
      <w:pPr>
        <w:pStyle w:val="Normal"/>
        <w:autoSpaceDE w:val="false"/>
        <w:spacing w:lineRule="auto" w:line="240" w:before="0" w:after="0"/>
        <w:ind w:firstLine="7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м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ов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кс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ции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м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0.004-9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стем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ндартов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опасност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а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опасност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а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-методический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тр </w:t>
      </w:r>
      <w:r>
        <w:rPr>
          <w:rFonts w:cs="Times New Roman" w:ascii="Times New Roman" w:hAnsi="Times New Roman"/>
          <w:sz w:val="24"/>
          <w:szCs w:val="24"/>
        </w:rPr>
        <w:t>ЗЧ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Ж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кого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о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ического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ите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о-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.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прошлом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чебном 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ду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оведены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минары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9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одически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ле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ю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год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еренции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а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лась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08.2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стам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ован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ций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ы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уждаемы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густовск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ерен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ящих работников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агива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оритетны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ременного образования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спектив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вод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анизм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иболее своевременны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ребованными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лис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упл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ьник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образовани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иков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К.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низац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а. Перспектив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»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ци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ящ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 </w:t>
      </w:r>
      <w:r>
        <w:rPr>
          <w:rFonts w:cs="Times New Roman" w:ascii="Times New Roman" w:hAnsi="Times New Roman"/>
          <w:sz w:val="24"/>
          <w:szCs w:val="24"/>
        </w:rPr>
        <w:t>МОУСО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еду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метить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за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очн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ласн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а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и вузам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 </w:t>
      </w:r>
      <w:r>
        <w:rPr>
          <w:rFonts w:cs="Times New Roman" w:ascii="Times New Roman" w:hAnsi="Times New Roman"/>
          <w:sz w:val="24"/>
          <w:szCs w:val="24"/>
        </w:rPr>
        <w:t>ЮФУ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ГП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в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акт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ется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работника. </w:t>
      </w:r>
    </w:p>
    <w:p>
      <w:pPr>
        <w:pStyle w:val="Normal"/>
        <w:autoSpaceDE w:val="false"/>
        <w:spacing w:lineRule="auto" w:line="240" w:before="0" w:after="0"/>
        <w:ind w:firstLine="6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ционна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а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ст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вождени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ов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пиад.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оприятий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ск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рен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ил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ч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е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рталов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ски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а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л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7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1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й города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дите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еры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п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яют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,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дите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еро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иональн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о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ско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тва. </w:t>
      </w:r>
    </w:p>
    <w:p>
      <w:pPr>
        <w:pStyle w:val="Normal"/>
        <w:autoSpaceDE w:val="false"/>
        <w:spacing w:lineRule="auto" w:line="240" w:before="0" w:after="0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ренн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и»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истер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вск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03.2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российски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ал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а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х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ц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ива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ика»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йся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н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тем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кву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деляем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ка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ренн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и»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с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госрочной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в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0-201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ы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к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05.2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0)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але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н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дителе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россий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а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х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цов. </w:t>
      </w:r>
    </w:p>
    <w:p>
      <w:pPr>
        <w:pStyle w:val="Normal"/>
        <w:autoSpaceDE w:val="false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данны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ый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к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рен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антлив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я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енно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вожд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ле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ренн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ни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07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честв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щи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анк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ых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яет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30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. 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03.2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пиад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дших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ик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1-2012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»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ем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лен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ренн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04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04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родской)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п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пиад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дших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иков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пиад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лис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к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скому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ыку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пиада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л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ес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вёрт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честв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пиад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а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дите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еров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ил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мот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ениры.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л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ск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ских </w:t>
      </w:r>
      <w:r>
        <w:rPr>
          <w:rFonts w:cs="Times New Roman" w:ascii="Times New Roman" w:hAnsi="Times New Roman"/>
          <w:sz w:val="24"/>
          <w:szCs w:val="24"/>
        </w:rPr>
        <w:t>проектно-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следователь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ук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ые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ги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каз Упра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04.2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6)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л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обуч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щихся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1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ов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дите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ер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мечен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етными грамота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енирами. 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нд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8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ов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л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ном фестивале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ков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о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ово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Р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06.2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9)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07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08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нды юны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к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яет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латно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ьну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ский оздоровительны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лекс </w:t>
      </w:r>
      <w:r>
        <w:rPr>
          <w:rFonts w:cs="Times New Roman" w:ascii="Times New Roman" w:hAnsi="Times New Roman"/>
          <w:sz w:val="24"/>
          <w:szCs w:val="24"/>
        </w:rPr>
        <w:t>«Котлостроитель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линов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вск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. </w:t>
      </w:r>
    </w:p>
    <w:p>
      <w:pPr>
        <w:pStyle w:val="Normal"/>
        <w:autoSpaceDE w:val="false"/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леч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д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о-полезну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у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ивно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ск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ици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ши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ски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ект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шел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ы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иот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и»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л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дите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ер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граждены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мотам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ивш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мечены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дарствен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ьмами. </w:t>
      </w:r>
    </w:p>
    <w:p>
      <w:pPr>
        <w:pStyle w:val="Normal"/>
        <w:autoSpaceDE w:val="false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04.2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5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а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ши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ьма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2"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11ию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шел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ск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. </w:t>
      </w:r>
    </w:p>
    <w:p>
      <w:pPr>
        <w:pStyle w:val="Normal"/>
        <w:autoSpaceDE w:val="false"/>
        <w:spacing w:lineRule="auto" w:line="240" w:before="0" w:after="0"/>
        <w:ind w:firstLine="36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рожде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и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ици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столярного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р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ление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ован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ского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ы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ратуры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е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отк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ьма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дителя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ера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и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ан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ов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ы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дите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еро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но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п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а. </w:t>
      </w:r>
    </w:p>
    <w:p>
      <w:pPr>
        <w:pStyle w:val="Normal"/>
        <w:autoSpaceDE w:val="false"/>
        <w:spacing w:lineRule="auto" w:line="240" w:before="0" w:after="0"/>
        <w:ind w:firstLine="71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ни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иболе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шны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оприяти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а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иваль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ратур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этическо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т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злет»,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ован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мест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тономны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ммерческим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ратурны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е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злет»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1-2012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ивал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л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дите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еры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ива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щрены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мотами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плома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дарствен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ьмами. </w:t>
      </w:r>
    </w:p>
    <w:p>
      <w:pPr>
        <w:pStyle w:val="Normal"/>
        <w:autoSpaceDE w:val="false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кольник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а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ив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л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но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инений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явленн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уратур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аяся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ея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кова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терин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дителем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а. </w:t>
      </w:r>
    </w:p>
    <w:p>
      <w:pPr>
        <w:pStyle w:val="Normal"/>
        <w:autoSpaceDE w:val="false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идетельств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ш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уднич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нерам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и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пиад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глийскому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ыку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ма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а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ународным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ыковым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тром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guag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дите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ер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пиады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щрены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рками: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м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рен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утбуки,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е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или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ктронны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ги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пиад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щрен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енира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воликой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guag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веден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я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иков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но-заочно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российско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урс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сско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о»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ов-658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дите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еров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5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ов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 города. </w:t>
      </w:r>
    </w:p>
    <w:p>
      <w:pPr>
        <w:pStyle w:val="Normal"/>
        <w:autoSpaceDE w:val="false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.05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05.2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-команда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иков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ея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)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л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но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российск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евнований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ик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зидентск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ртив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ы»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омандн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т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нда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л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. </w:t>
      </w:r>
    </w:p>
    <w:p>
      <w:pPr>
        <w:pStyle w:val="Normal"/>
        <w:autoSpaceDE w:val="false"/>
        <w:spacing w:lineRule="auto" w:line="240" w:before="0" w:after="0"/>
        <w:ind w:firstLine="7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одически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мест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м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м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актике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циальных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ений: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ятс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н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актики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тическ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ячники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ци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оприятия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вященны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ународному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ю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ьб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комани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аконны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рото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котиков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мирны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ь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ьб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Дом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уляр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уютс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актике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ятс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д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лагополуч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ьи, консультац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циалистов. </w:t>
      </w:r>
    </w:p>
    <w:p>
      <w:pPr>
        <w:pStyle w:val="Normal"/>
        <w:autoSpaceDE w:val="false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одическо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вожд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актическ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а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и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ный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ктер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влечени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циалисто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я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удничеств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ы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я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ск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й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актик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лече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ъект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и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ляет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агностике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лени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к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цион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актическ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вещени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рослых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паганд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рового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нен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ля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у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е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лече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ьтернативну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о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ляет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ю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уроч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ь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ростка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урочн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, </w:t>
      </w:r>
      <w:r>
        <w:rPr>
          <w:rFonts w:cs="Times New Roman" w:ascii="Times New Roman" w:hAnsi="Times New Roman"/>
          <w:sz w:val="24"/>
          <w:szCs w:val="24"/>
        </w:rPr>
        <w:t>досугов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у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льства;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ет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уп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я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ростка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ртивны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вно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рне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икулярн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ос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актик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наруш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ступлен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уетс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ыт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ртив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щадо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. </w:t>
      </w:r>
    </w:p>
    <w:p>
      <w:pPr>
        <w:pStyle w:val="Normal"/>
        <w:autoSpaceDE w:val="false"/>
        <w:spacing w:lineRule="auto" w:line="240" w:before="0" w:after="0"/>
        <w:ind w:firstLine="71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водит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онно-просветительск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ми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ями, п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ющ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о-педагогичес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в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и 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ствен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урсов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влечени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циалистов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тр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ичес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-педагогическ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алог». </w:t>
      </w:r>
    </w:p>
    <w:p>
      <w:pPr>
        <w:pStyle w:val="Normal"/>
        <w:autoSpaceDE w:val="false"/>
        <w:spacing w:lineRule="auto" w:line="240" w:before="0" w:after="0"/>
        <w:ind w:firstLine="8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1-2012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ен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льны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ы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ндар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оления. </w:t>
      </w:r>
    </w:p>
    <w:p>
      <w:pPr>
        <w:pStyle w:val="Normal"/>
        <w:autoSpaceDE w:val="false"/>
        <w:spacing w:lineRule="auto" w:line="240" w:before="0" w:after="0"/>
        <w:ind w:firstLine="44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н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опланов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ом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оил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а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лекс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ходо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а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вожд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4"/>
          <w:szCs w:val="24"/>
        </w:rPr>
        <w:t>ФГО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ована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ок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ъяснительн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ьск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ах </w:t>
      </w:r>
      <w:r>
        <w:rPr>
          <w:rFonts w:cs="Times New Roman" w:ascii="Times New Roman" w:hAnsi="Times New Roman"/>
          <w:sz w:val="24"/>
          <w:szCs w:val="24"/>
        </w:rPr>
        <w:t>ФГОС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уально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ован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онно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вождение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а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ирова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о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ению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х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ле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ремен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онны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й. </w:t>
      </w:r>
    </w:p>
    <w:p>
      <w:pPr>
        <w:pStyle w:val="Normal"/>
        <w:autoSpaceDE w:val="false"/>
        <w:spacing w:lineRule="auto" w:line="240" w:before="0" w:after="0"/>
        <w:ind w:firstLine="56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1-2012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ьн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оле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личилас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,52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ьн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й.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ьн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яе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уроч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т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ям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не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чество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уроч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денно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ртивно-оздоровительно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яет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63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ховно-нравственно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е-1,614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е-1,18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общеинтеллектуальное-1,8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а'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гр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ляет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,18%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й.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рабатываю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ы </w:t>
      </w:r>
      <w:r>
        <w:rPr>
          <w:rFonts w:cs="Times New Roman" w:ascii="Times New Roman" w:hAnsi="Times New Roman"/>
          <w:sz w:val="24"/>
          <w:szCs w:val="24"/>
        </w:rPr>
        <w:t>оцени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т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лич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тибалльной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лы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ив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яет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,91%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й. </w:t>
      </w:r>
    </w:p>
    <w:p>
      <w:pPr>
        <w:pStyle w:val="Normal"/>
        <w:autoSpaceDE w:val="false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ите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дрению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ол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пен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ован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с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ндарта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ндарта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си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са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ю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ктро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урсов;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2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у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х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шл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сову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блем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ой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е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яет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й.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сил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а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яет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96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й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ен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ческ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. </w:t>
      </w:r>
    </w:p>
    <w:p>
      <w:pPr>
        <w:pStyle w:val="Normal"/>
        <w:autoSpaceDE w:val="false"/>
        <w:spacing w:lineRule="auto" w:line="240" w:before="0" w:after="0"/>
        <w:ind w:firstLine="6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д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кольк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и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ществующ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блем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тить'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з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оров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яющи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е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отан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черкасска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л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ранства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в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кл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новл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е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м пространств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олняетс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оким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оналом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з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иболее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ечаем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ктик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ременной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ивов-стимул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ноё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кетирова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л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ущ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муло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бществ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его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и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ностическу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овационную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л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ранств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в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аем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е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тодическое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остранство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ч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ременн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гративн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ум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храня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емственнос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иционны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им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м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бод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развит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а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этом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ущи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ъектам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е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ранства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ют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р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щад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тельн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)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блемны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ие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ратор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оящ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ов)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и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ы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ск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н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я,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ство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ерства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жения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деж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ск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ш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нер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ука). </w:t>
      </w:r>
    </w:p>
    <w:p>
      <w:pPr>
        <w:pStyle w:val="Normal"/>
        <w:autoSpaceDE w:val="false"/>
        <w:spacing w:lineRule="auto" w:line="240" w:before="0" w:after="0"/>
        <w:ind w:firstLine="55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дел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обны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и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ранств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ывае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ном, </w:t>
      </w:r>
      <w:r>
        <w:rPr>
          <w:rFonts w:cs="Times New Roman" w:ascii="Times New Roman" w:hAnsi="Times New Roman"/>
          <w:sz w:val="24"/>
          <w:szCs w:val="24"/>
        </w:rPr>
        <w:t>деятельностном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ократическом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тивн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хода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ю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олага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вращ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ъектов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новле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ицион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чес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е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и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биль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беж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дка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овационно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ранств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гае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и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д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бл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: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ическа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лость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образ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а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абл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ств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ж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. </w:t>
      </w:r>
    </w:p>
    <w:p>
      <w:pPr>
        <w:pStyle w:val="Normal"/>
        <w:autoSpaceDE w:val="false"/>
        <w:spacing w:lineRule="auto" w:line="240" w:before="0" w:after="0"/>
        <w:ind w:firstLine="32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одически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омерную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направленну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ени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нер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-воспитате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и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нерам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ать: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ше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н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4"/>
          <w:szCs w:val="24"/>
        </w:rPr>
        <w:t>(ЮРГТУ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ГМ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ЗСП)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ьтуры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ов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юз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ринимателей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юз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щин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а, </w:t>
      </w:r>
      <w:r>
        <w:rPr>
          <w:rFonts w:cs="Times New Roman" w:ascii="Times New Roman" w:hAnsi="Times New Roman"/>
          <w:sz w:val="24"/>
          <w:szCs w:val="24"/>
        </w:rPr>
        <w:t>РООПиС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има», </w:t>
      </w:r>
      <w:r>
        <w:rPr>
          <w:rFonts w:cs="Times New Roman" w:ascii="Times New Roman" w:hAnsi="Times New Roman"/>
          <w:sz w:val="24"/>
          <w:szCs w:val="24"/>
        </w:rPr>
        <w:t>АНОДМ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Алы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ус»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ск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«КИИН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ктр»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У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нгвистический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тр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хты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ЗЛЕТ»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з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ачества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ска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ска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блиоте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С.Пушкина. 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раструктур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ранств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рои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ведомствен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нерами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ы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ститутами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осредственно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ьск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е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ытым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ени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шир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ранства город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ста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олжа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ствованию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ведомствен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иск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леч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нер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ход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ложен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ше,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еделена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ледующа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а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2-2013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чебный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д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а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в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влечение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урс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нер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ках </w:t>
      </w:r>
      <w:r>
        <w:rPr>
          <w:rFonts w:cs="Times New Roman" w:ascii="Times New Roman" w:hAnsi="Times New Roman"/>
          <w:sz w:val="24"/>
          <w:szCs w:val="24"/>
        </w:rPr>
        <w:t>государственно-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Целью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бинета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012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013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чебный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д 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онного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онно-аналитического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он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вожд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ъектов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ститут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390"/>
        <w:rPr/>
      </w:pPr>
      <w:r>
        <w:rPr>
          <w:rFonts w:cs="Times New Roman" w:ascii="Times New Roman" w:hAnsi="Times New Roman"/>
          <w:lang w:val="en-US" w:eastAsia="en-US"/>
        </w:rPr>
        <w:t xml:space="preserve">1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пособствовать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льнейшему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иоритетному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правлению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звитии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временного образования. </w:t>
      </w:r>
    </w:p>
    <w:p>
      <w:pPr>
        <w:pStyle w:val="Normal"/>
        <w:autoSpaceDE w:val="false"/>
        <w:spacing w:lineRule="auto" w:line="240" w:before="0" w:after="0"/>
        <w:ind w:firstLine="366"/>
        <w:rPr/>
      </w:pPr>
      <w:r>
        <w:rPr>
          <w:rFonts w:cs="Times New Roman" w:ascii="Times New Roman" w:hAnsi="Times New Roman"/>
          <w:lang w:val="en-US" w:eastAsia="en-US"/>
        </w:rPr>
        <w:t xml:space="preserve">2.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етодическое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провождение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нновационных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оцессов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12"/>
        <w:rPr/>
      </w:pPr>
      <w:r>
        <w:rPr>
          <w:rFonts w:cs="Times New Roman" w:ascii="Times New Roman" w:hAnsi="Times New Roman"/>
          <w:lang w:val="en-US" w:eastAsia="en-US"/>
        </w:rPr>
        <w:t xml:space="preserve">муниципально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истем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разования. </w:t>
      </w:r>
    </w:p>
    <w:p>
      <w:pPr>
        <w:pStyle w:val="Normal"/>
        <w:autoSpaceDE w:val="false"/>
        <w:spacing w:lineRule="auto" w:line="240" w:before="0" w:after="0"/>
        <w:ind w:firstLine="366"/>
        <w:rPr/>
      </w:pPr>
      <w:r>
        <w:rPr>
          <w:rFonts w:cs="Times New Roman" w:ascii="Times New Roman" w:hAnsi="Times New Roman"/>
          <w:lang w:val="en-US" w:eastAsia="en-US"/>
        </w:rPr>
        <w:t xml:space="preserve">3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здать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словия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ля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стижения </w:t>
      </w:r>
      <w:r>
        <w:rPr>
          <w:rFonts w:cs="Times New Roman" w:ascii="Times New Roman" w:hAnsi="Times New Roman"/>
        </w:rPr>
        <w:t>индикативных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казателей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ограммы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еализации </w:t>
      </w:r>
    </w:p>
    <w:p>
      <w:pPr>
        <w:pStyle w:val="Normal"/>
        <w:autoSpaceDE w:val="false"/>
        <w:spacing w:lineRule="auto" w:line="240" w:before="0" w:after="0"/>
        <w:ind w:firstLine="780"/>
        <w:rPr/>
      </w:pPr>
      <w:r>
        <w:rPr>
          <w:rFonts w:cs="Times New Roman" w:ascii="Times New Roman" w:hAnsi="Times New Roman"/>
        </w:rPr>
        <w:t>ПНП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 w:eastAsia="en-US"/>
        </w:rPr>
        <w:t xml:space="preserve">Образование»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овочеркасске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012-2013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чебный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од. </w:t>
      </w:r>
    </w:p>
    <w:p>
      <w:pPr>
        <w:pStyle w:val="Normal"/>
        <w:autoSpaceDE w:val="false"/>
        <w:spacing w:lineRule="auto" w:line="240" w:before="0" w:after="0"/>
        <w:ind w:firstLine="361"/>
        <w:rPr/>
      </w:pPr>
      <w:r>
        <w:rPr>
          <w:rFonts w:cs="Times New Roman" w:ascii="Times New Roman" w:hAnsi="Times New Roman"/>
          <w:lang w:val="en-US" w:eastAsia="en-US"/>
        </w:rPr>
        <w:t xml:space="preserve">4.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етодическое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провождение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звития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истемы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словиях </w:t>
      </w:r>
    </w:p>
    <w:p>
      <w:pPr>
        <w:pStyle w:val="Normal"/>
        <w:autoSpaceDE w:val="false"/>
        <w:spacing w:lineRule="auto" w:line="240" w:before="0" w:after="0"/>
        <w:ind w:firstLine="717"/>
        <w:rPr/>
      </w:pPr>
      <w:r>
        <w:rPr>
          <w:rFonts w:cs="Times New Roman" w:ascii="Times New Roman" w:hAnsi="Times New Roman"/>
          <w:lang w:val="en-US" w:eastAsia="en-US"/>
        </w:rPr>
        <w:t xml:space="preserve">сетевой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одели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ак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 w:eastAsia="en-US"/>
        </w:rPr>
        <w:t xml:space="preserve">ормы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звития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етодической </w:t>
      </w:r>
    </w:p>
    <w:p>
      <w:pPr>
        <w:pStyle w:val="Normal"/>
        <w:autoSpaceDE w:val="false"/>
        <w:spacing w:lineRule="auto" w:line="240" w:before="0" w:after="0"/>
        <w:ind w:firstLine="7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лужбы. </w:t>
      </w:r>
    </w:p>
    <w:p>
      <w:pPr>
        <w:pStyle w:val="Normal"/>
        <w:autoSpaceDE w:val="false"/>
        <w:spacing w:lineRule="auto" w:line="240" w:before="0" w:after="0"/>
        <w:ind w:firstLine="366"/>
        <w:rPr/>
      </w:pPr>
      <w:r>
        <w:rPr>
          <w:rFonts w:cs="Times New Roman" w:ascii="Times New Roman" w:hAnsi="Times New Roman"/>
          <w:lang w:val="en-US" w:eastAsia="en-US"/>
        </w:rPr>
        <w:t xml:space="preserve">5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здать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словия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ля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ыявления,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звития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ддержки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пособностей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озможностей </w:t>
      </w:r>
    </w:p>
    <w:p>
      <w:pPr>
        <w:pStyle w:val="Normal"/>
        <w:autoSpaceDE w:val="false"/>
        <w:spacing w:lineRule="auto" w:line="240" w:before="0" w:after="0"/>
        <w:ind w:firstLine="732"/>
        <w:rPr/>
      </w:pPr>
      <w:r>
        <w:rPr>
          <w:rFonts w:cs="Times New Roman" w:ascii="Times New Roman" w:hAnsi="Times New Roman"/>
          <w:lang w:val="en-US" w:eastAsia="en-US"/>
        </w:rPr>
        <w:t xml:space="preserve">каждого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ебенка. </w:t>
      </w:r>
    </w:p>
    <w:p>
      <w:pPr>
        <w:pStyle w:val="Normal"/>
        <w:autoSpaceDE w:val="false"/>
        <w:spacing w:lineRule="auto" w:line="240" w:before="0" w:after="0"/>
        <w:ind w:firstLine="370"/>
        <w:rPr/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рганизация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трудничества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разовательными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чреждениями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ысшего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реднего </w:t>
      </w:r>
    </w:p>
    <w:p>
      <w:pPr>
        <w:pStyle w:val="Normal"/>
        <w:autoSpaceDE w:val="false"/>
        <w:spacing w:lineRule="auto" w:line="240" w:before="0" w:after="0"/>
        <w:ind w:firstLine="722"/>
        <w:rPr/>
      </w:pPr>
      <w:r>
        <w:rPr>
          <w:rFonts w:cs="Times New Roman" w:ascii="Times New Roman" w:hAnsi="Times New Roman"/>
          <w:lang w:val="en-US" w:eastAsia="en-US"/>
        </w:rPr>
        <w:t xml:space="preserve">профессионального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разования,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щественными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рганизациями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чреждениями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 </w:t>
      </w:r>
    </w:p>
    <w:p>
      <w:pPr>
        <w:pStyle w:val="Normal"/>
        <w:autoSpaceDE w:val="false"/>
        <w:spacing w:lineRule="auto" w:line="240" w:before="0" w:after="0"/>
        <w:ind w:firstLine="722"/>
        <w:rPr/>
      </w:pPr>
      <w:r>
        <w:rPr>
          <w:rFonts w:cs="Times New Roman" w:ascii="Times New Roman" w:hAnsi="Times New Roman"/>
          <w:lang w:val="en-US" w:eastAsia="en-US"/>
        </w:rPr>
        <w:t xml:space="preserve">принципах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осударственно-общественного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разованием </w:t>
      </w:r>
    </w:p>
    <w:p>
      <w:pPr>
        <w:pStyle w:val="Normal"/>
        <w:autoSpaceDE w:val="false"/>
        <w:spacing w:lineRule="auto" w:line="240" w:before="0" w:after="0"/>
        <w:ind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лан 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боты 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бинета 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дминистрации </w:t>
      </w:r>
    </w:p>
    <w:p>
      <w:pPr>
        <w:pStyle w:val="Normal"/>
        <w:autoSpaceDE w:val="false"/>
        <w:spacing w:lineRule="auto" w:line="240" w:before="0" w:after="0"/>
        <w:ind w:firstLine="10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города 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вочеркасска 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012-2013 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чебный 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  <w:t xml:space="preserve">.1.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адачи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етодическо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лужбы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истемы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щего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. </w:t>
        <w:br/>
        <w:t xml:space="preserve">Новочеркасска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сновным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правлениям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абинета </w:t>
        <w:br/>
        <w:t xml:space="preserve">Управления </w:t>
      </w:r>
      <w:r>
        <w:rPr>
          <w:rFonts w:cs="Times New Roman" w:ascii="Times New Roman" w:hAnsi="Times New Roman"/>
        </w:rPr>
        <w:t>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4292"/>
        <w:gridCol w:w="2852"/>
      </w:tblGrid>
      <w:tr>
        <w:trPr>
          <w:trHeight w:val="1415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я </w:t>
              <w:br/>
              <w:t xml:space="preserve">деятельности </w:t>
              <w:br/>
              <w:t xml:space="preserve">методического </w:t>
              <w:br/>
              <w:t>кабинета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одичес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бы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ут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</w:t>
            </w:r>
          </w:p>
        </w:tc>
      </w:tr>
      <w:tr>
        <w:trPr>
          <w:trHeight w:val="496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ирование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вариантные: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</w:t>
              <w:br/>
              <w:t>и</w:t>
            </w:r>
          </w:p>
        </w:tc>
      </w:tr>
      <w:tr>
        <w:trPr>
          <w:trHeight w:val="187" w:hRule="atLeast"/>
        </w:trPr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тевого</w:t>
            </w:r>
          </w:p>
        </w:tc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</w:tc>
      </w:tr>
      <w:tr>
        <w:trPr>
          <w:trHeight w:val="414" w:hRule="atLeast"/>
        </w:trPr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взаимодейств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пров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144" w:hRule="atLeast"/>
        </w:trPr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</w:t>
            </w:r>
          </w:p>
        </w:tc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х</w:t>
            </w:r>
          </w:p>
        </w:tc>
      </w:tr>
      <w:tr>
        <w:trPr>
          <w:trHeight w:val="269" w:hRule="atLeast"/>
        </w:trPr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е</w:t>
            </w:r>
          </w:p>
        </w:tc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</w:t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х</w:t>
            </w:r>
          </w:p>
        </w:tc>
      </w:tr>
      <w:tr>
        <w:trPr>
          <w:trHeight w:val="134" w:hRule="atLeast"/>
        </w:trPr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ок.</w:t>
            </w:r>
          </w:p>
        </w:tc>
      </w:tr>
      <w:tr>
        <w:trPr>
          <w:trHeight w:val="356" w:hRule="atLeast"/>
        </w:trPr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ционн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69" w:hRule="atLeast"/>
        </w:trPr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</w:t>
              <w:br/>
              <w:t xml:space="preserve">реализации </w:t>
              <w:br/>
              <w:t>в</w:t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ци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».</w:t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го</w:t>
            </w:r>
          </w:p>
        </w:tc>
      </w:tr>
      <w:tr>
        <w:trPr>
          <w:trHeight w:val="269" w:hRule="atLeast"/>
        </w:trPr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ци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</w:tr>
      <w:tr>
        <w:trPr>
          <w:trHeight w:val="308" w:hRule="atLeast"/>
        </w:trPr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бно-воспитате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».</w:t>
            </w:r>
          </w:p>
        </w:tc>
      </w:tr>
      <w:tr>
        <w:trPr>
          <w:trHeight w:val="346" w:hRule="atLeast"/>
        </w:trPr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</w:t>
              <w:br/>
              <w:t>учреждений</w:t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</w:tr>
      <w:tr>
        <w:trPr>
          <w:trHeight w:val="274" w:hRule="atLeast"/>
        </w:trPr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х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станцио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trHeight w:val="346" w:hRule="atLeast"/>
        </w:trPr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тод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.</w:t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.</w:t>
            </w:r>
          </w:p>
        </w:tc>
      </w:tr>
      <w:tr>
        <w:trPr>
          <w:trHeight w:val="207" w:hRule="atLeast"/>
        </w:trPr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тивные:</w:t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те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</w:tr>
      <w:tr>
        <w:trPr>
          <w:trHeight w:val="313" w:hRule="atLeast"/>
        </w:trPr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</w:tr>
      <w:tr>
        <w:trPr>
          <w:trHeight w:val="524" w:hRule="atLeast"/>
        </w:trPr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коном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ы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реб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ди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4280"/>
        <w:gridCol w:w="2854"/>
      </w:tblGrid>
      <w:tr>
        <w:trPr>
          <w:trHeight w:val="3337" w:hRule="atLeast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 </w:t>
              <w:br/>
              <w:t xml:space="preserve">в </w:t>
              <w:br/>
              <w:t xml:space="preserve">образовательной </w:t>
              <w:br/>
              <w:t xml:space="preserve">деятельности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у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м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ги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.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ме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  <w:br/>
              <w:t xml:space="preserve">различных </w:t>
              <w:br/>
              <w:t xml:space="preserve">вариантов </w:t>
              <w:br/>
              <w:t xml:space="preserve">учебников, </w:t>
              <w:br/>
              <w:t xml:space="preserve">пособий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рам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  <w:br/>
              <w:t>электив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ам. </w:t>
              <w:br/>
              <w:t xml:space="preserve">Научное </w:t>
              <w:br/>
              <w:t xml:space="preserve">руководство </w:t>
              <w:br/>
              <w:t xml:space="preserve">экспериментальных </w:t>
              <w:br/>
              <w:t xml:space="preserve">площадок </w:t>
              <w:br/>
              <w:t xml:space="preserve">Центр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дер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  <w:br/>
              <w:t>ГБО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  <w:t>ППРО</w:t>
            </w:r>
          </w:p>
        </w:tc>
      </w:tr>
      <w:tr>
        <w:trPr>
          <w:trHeight w:val="486" w:hRule="atLeast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вариантные: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</w:t>
              <w:br/>
              <w:t>повышения</w:t>
            </w:r>
          </w:p>
        </w:tc>
      </w:tr>
      <w:tr>
        <w:trPr>
          <w:trHeight w:val="467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прерывного </w:t>
              <w:br/>
              <w:t>образования</w:t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агог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>
          <w:trHeight w:val="688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их </w:t>
              <w:br/>
              <w:t>кадров</w:t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м </w:t>
              <w:br/>
              <w:t xml:space="preserve">форм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вы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валифик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ифицированным </w:t>
              <w:br/>
              <w:t>технологиям</w:t>
            </w:r>
          </w:p>
        </w:tc>
      </w:tr>
      <w:tr>
        <w:trPr>
          <w:trHeight w:val="1314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ПС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г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рамм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спе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  <w:br/>
              <w:t xml:space="preserve">(использование </w:t>
              <w:br/>
              <w:t xml:space="preserve">электронны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).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дистанционны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м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жи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ы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ы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)</w:t>
            </w:r>
          </w:p>
        </w:tc>
      </w:tr>
      <w:tr>
        <w:trPr>
          <w:trHeight w:val="288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ы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.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</w:tc>
      </w:tr>
      <w:tr>
        <w:trPr>
          <w:trHeight w:val="163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ед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агогов-новато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р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.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ционно-консульт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,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тод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овод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м,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м, </w:t>
              <w:br/>
              <w:t>распространением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ту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аг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.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тивные: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</w:t>
              <w:br/>
              <w:t>социально-педагогических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ициати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ых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сти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  <w:br/>
              <w:t>работа</w:t>
            </w:r>
          </w:p>
        </w:tc>
      </w:tr>
      <w:tr>
        <w:trPr>
          <w:trHeight w:val="279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лек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.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ю</w:t>
            </w:r>
          </w:p>
        </w:tc>
      </w:tr>
      <w:tr>
        <w:trPr>
          <w:trHeight w:val="197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.</w:t>
            </w:r>
          </w:p>
        </w:tc>
      </w:tr>
      <w:tr>
        <w:trPr>
          <w:trHeight w:val="226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ерж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ек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>
          <w:trHeight w:val="327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</w:tr>
      <w:tr>
        <w:trPr>
          <w:trHeight w:val="288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преры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м </w:t>
              <w:br/>
              <w:t>информационно-</w:t>
            </w:r>
          </w:p>
        </w:tc>
        <w:tc>
          <w:tcPr>
            <w:tcW w:w="2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ммуника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вариантные: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4166"/>
        <w:gridCol w:w="2775"/>
      </w:tblGrid>
      <w:tr>
        <w:trPr>
          <w:trHeight w:val="729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лужб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тоя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гноз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лан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фесс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формационных  потребнос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я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труд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дакт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ического  характера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те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це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х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о-воспит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гуляр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веща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одиче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йт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тод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даг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(АПО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держ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ханиз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метод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элек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оприят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ы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я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4"/>
          <w:szCs w:val="24"/>
        </w:rPr>
        <w:t xml:space="preserve">кабине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2-2013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ый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665"/>
        <w:gridCol w:w="1086"/>
        <w:gridCol w:w="1386"/>
        <w:gridCol w:w="1432"/>
        <w:gridCol w:w="1297"/>
      </w:tblGrid>
      <w:tr>
        <w:trPr>
          <w:trHeight w:val="9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-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</w:tr>
      <w:tr>
        <w:trPr>
          <w:trHeight w:val="2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ормативно-право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зы.</w:t>
            </w:r>
          </w:p>
        </w:tc>
      </w:tr>
      <w:tr>
        <w:trPr>
          <w:trHeight w:val="20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тод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од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ня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ен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</w:tr>
      <w:tr>
        <w:trPr>
          <w:trHeight w:val="20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ю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ня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ен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Организационно-методическ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</w:t>
            </w:r>
          </w:p>
        </w:tc>
      </w:tr>
      <w:tr>
        <w:trPr>
          <w:trHeight w:val="5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фесс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од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ъед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лю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177"/>
        <w:gridCol w:w="1162"/>
        <w:gridCol w:w="1487"/>
        <w:gridCol w:w="1371"/>
        <w:gridCol w:w="1556"/>
      </w:tblGrid>
      <w:tr>
        <w:trPr>
          <w:trHeight w:val="166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О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вор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й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ем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ч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ъед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му </w:t>
              <w:br/>
              <w:t>плану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  <w:br/>
              <w:t>-май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В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уреева </w:t>
              <w:br/>
              <w:t xml:space="preserve">Т.И. </w:t>
              <w:br/>
              <w:t xml:space="preserve">Кутнякова </w:t>
              <w:br/>
              <w:t xml:space="preserve">Н.П. </w:t>
              <w:br/>
              <w:t xml:space="preserve">Мануйленк </w:t>
              <w:br/>
              <w:t>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  <w:br/>
              <w:t xml:space="preserve">Проекты </w:t>
              <w:br/>
              <w:t xml:space="preserve">приказов </w:t>
              <w:br/>
              <w:t xml:space="preserve">Положения </w:t>
              <w:br/>
              <w:t>Планы</w:t>
            </w:r>
          </w:p>
        </w:tc>
      </w:tr>
      <w:tr>
        <w:trPr>
          <w:trHeight w:val="165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г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д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  <w:br/>
              <w:t>год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уреева </w:t>
              <w:br/>
              <w:t xml:space="preserve">Т.И. </w:t>
              <w:br/>
              <w:t xml:space="preserve">Кутнякова </w:t>
              <w:br/>
              <w:t xml:space="preserve">Н.П. </w:t>
              <w:br/>
              <w:t xml:space="preserve">Мануйленк </w:t>
              <w:br/>
              <w:t>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  <w:br/>
              <w:t xml:space="preserve">Проекты </w:t>
              <w:br/>
              <w:t xml:space="preserve">приказов </w:t>
              <w:br/>
              <w:t xml:space="preserve">Положения </w:t>
              <w:br/>
              <w:t>Планы</w:t>
            </w:r>
          </w:p>
        </w:tc>
      </w:tr>
      <w:tr>
        <w:trPr>
          <w:trHeight w:val="167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г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е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П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  <w:br/>
              <w:t>год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уреева </w:t>
              <w:br/>
              <w:t xml:space="preserve">Т.И. </w:t>
              <w:br/>
              <w:t xml:space="preserve">Кутнякова </w:t>
              <w:br/>
              <w:t xml:space="preserve">Н.П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уй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  <w:br/>
              <w:t>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  <w:br/>
              <w:t xml:space="preserve">Проекты </w:t>
              <w:br/>
              <w:t xml:space="preserve">приказов </w:t>
              <w:br/>
              <w:t xml:space="preserve">Положения </w:t>
              <w:br/>
              <w:t>Планы</w:t>
            </w:r>
          </w:p>
        </w:tc>
      </w:tr>
      <w:tr>
        <w:trPr>
          <w:trHeight w:val="303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 </w:t>
              <w:br/>
              <w:t xml:space="preserve">профессиональног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муницип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):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-2013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фи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ех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тив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х </w:t>
              <w:br/>
              <w:t xml:space="preserve">иде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Молод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Серд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да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  <w:br/>
              <w:t xml:space="preserve">года </w:t>
              <w:br/>
              <w:t xml:space="preserve">Февраль </w:t>
              <w:br/>
              <w:t xml:space="preserve">Сентябрь </w:t>
              <w:br/>
              <w:t xml:space="preserve">Сентябрь </w:t>
              <w:br/>
              <w:t xml:space="preserve">Май </w:t>
              <w:br/>
              <w:t xml:space="preserve">Октябрь </w:t>
              <w:br/>
              <w:t>Сентябрь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уреева </w:t>
              <w:br/>
              <w:t xml:space="preserve">Т.И. </w:t>
              <w:br/>
              <w:t xml:space="preserve">Кутнякова </w:t>
              <w:br/>
              <w:t xml:space="preserve">Н.П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уй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к </w:t>
              <w:br/>
              <w:t>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  <w:br/>
              <w:t xml:space="preserve">Проекты </w:t>
              <w:br/>
              <w:t xml:space="preserve">приказов </w:t>
              <w:br/>
              <w:t xml:space="preserve">Положения </w:t>
              <w:br/>
              <w:t>Планы</w:t>
            </w:r>
          </w:p>
        </w:tc>
      </w:tr>
      <w:tr>
        <w:trPr>
          <w:trHeight w:val="391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лантли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: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Всероссий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  <w:br/>
              <w:t xml:space="preserve">школьников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м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н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и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тема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и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россий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: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Мара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ов </w:t>
              <w:br/>
              <w:t xml:space="preserve">Занковцев»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Рус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онок»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Кенгур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горитм»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Лучш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ьм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  <w:br/>
              <w:t>год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уреева </w:t>
              <w:br/>
              <w:t xml:space="preserve">Т.И. </w:t>
              <w:br/>
              <w:t xml:space="preserve">Кутнякова </w:t>
              <w:br/>
              <w:t xml:space="preserve">Н.П. </w:t>
              <w:br/>
              <w:t xml:space="preserve">Мануйленк </w:t>
              <w:br/>
              <w:t>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  <w:br/>
              <w:t xml:space="preserve">Проекты </w:t>
              <w:br/>
              <w:t xml:space="preserve">приказов </w:t>
              <w:br/>
              <w:t xml:space="preserve">Положения </w:t>
              <w:br/>
              <w:t>Планы</w:t>
            </w:r>
          </w:p>
        </w:tc>
      </w:tr>
      <w:tr>
        <w:trPr>
          <w:trHeight w:val="139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ез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тодис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де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  <w:br/>
              <w:t>год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В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  <w:br/>
              <w:t xml:space="preserve">консультаций </w:t>
              <w:br/>
              <w:t xml:space="preserve">(приложени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)</w:t>
            </w:r>
          </w:p>
        </w:tc>
      </w:tr>
      <w:tr>
        <w:trPr>
          <w:trHeight w:val="56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й: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  <w:br/>
              <w:t>год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  <w:br/>
              <w:t>конференций</w:t>
            </w:r>
          </w:p>
        </w:tc>
      </w:tr>
    </w:tbl>
    <w:p>
      <w:pPr>
        <w:pStyle w:val="Normal"/>
        <w:autoSpaceDE w:val="false"/>
        <w:spacing w:lineRule="auto" w:line="240" w:before="0" w:after="6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108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80" w:right="1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2:00Z</dcterms:created>
  <dc:creator>Your User Name</dc:creator>
  <dc:description/>
  <cp:keywords/>
  <dc:language>en-US</dc:language>
  <cp:lastModifiedBy>света</cp:lastModifiedBy>
  <dcterms:modified xsi:type="dcterms:W3CDTF">2013-03-14T13:10:00Z</dcterms:modified>
  <cp:revision>3</cp:revision>
  <dc:subject/>
  <dc:title/>
</cp:coreProperties>
</file>