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витии сети  дошкольных образовательных учреждений города Новочеркасска 2010-2012г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Нормативов градостроительного проектирования городских округов и поселений Ростовской области, утвержденных приказом от 29.03.2010 года № 26 Министерства территориального развития, архитектуры и градостроительства Ростовской области утверждена минимальная обеспеченность местами в детских садах в количестве 31-38 мест на 1000 жителей города. При этом детские сады могут размещаться в отдельно стоящих, пристроенных, а также малокомплектных дошкольных учреждениях с разновозрастными группами, совмещенные с начальной школ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дошкольных учреждений города состоит из 46 детских садов. Учитывая, что в городе Новочеркасске проживает 168,8 тысяч человек, в детских садах должно быть 6244 мест. В настоящий момент посещают детские сады города Новочеркасска 6303 дошколь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одано 3671 заявления от родителей детей от 0 до 7 лет, для постановки на учет.  Нуждаются в предоставлении места в детском саду  от 3 до 7 лет 1850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переуплотненности составляет  20% в 9  детских садах           №№ 4,5,14,18,21,33,31,43,57. Однако следует отметить, что эти данные представлены согласно списочному составу. Согласно ежемесячному мониторингу посещаемости, который проводит Управление образования, фактическая ежедневная посещаемость детских садов не превышает нормативные требования и пере уплотненность  их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действительно функционирует 11 детских садов, расположенных в центре города в приспособленных помещениях, бывших особняках. Здания отремонтированы, замечания Роспотребнадзора выполн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аксимальных санитарно-эпидемиологических условий выделены средства из муниципального бюджета для выполнения предписаний Роспотребнадзора. на сумму более 11,3 млн. рублей, из них в 2010 году 4,8 млн. рублей, в 2011 году – 6,5 млн. руб. Всего было выставлено 96  предписания, выполнено 56: отремонтированы кровли в 12 детских садах, в 85% детских садов проведен ремонт  системы водоснабжения и водоотведения, частично заменена система отопления в 15 детских сад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ых домах детских садов в городе 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  города  принят  ряд  мер  по  улучшению  обеспечения  дошкольными  образовательными  услугами населения нашего гор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11 года, реализуя основные направления Городской долгосрочной целевой программы «Развитие новых форм дошкольного образования и расширение сети муниципальных  дошкольных образовательных учреждений города Новочеркасска на 2011-2014 годы» были дополнительно открыты  </w:t>
      </w:r>
      <w:r>
        <w:rPr>
          <w:rFonts w:cs="Times New Roman" w:ascii="Times New Roman" w:hAnsi="Times New Roman"/>
          <w:b/>
          <w:sz w:val="28"/>
          <w:szCs w:val="28"/>
        </w:rPr>
        <w:t>27 групп кратковременного пребывания  на 324 места из ни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групп для детей старшего дошкольного возраста для обеспечения равных стартовых возможностей подготовки детей к школьному обу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сегодняшний день удовлетворенность в предшкольном образовании детей старшего дошкольного возраста от 5 до 7 лет составляет в нашем городе </w:t>
      </w:r>
      <w:r>
        <w:rPr>
          <w:rFonts w:cs="Times New Roman" w:ascii="Times New Roman" w:hAnsi="Times New Roman"/>
          <w:bCs/>
          <w:sz w:val="28"/>
          <w:szCs w:val="28"/>
        </w:rPr>
        <w:t>98%);</w:t>
      </w:r>
    </w:p>
    <w:p>
      <w:pPr>
        <w:pStyle w:val="12"/>
        <w:spacing w:lineRule="auto" w:line="240"/>
        <w:ind w:firstLine="708"/>
        <w:rPr/>
      </w:pPr>
      <w:r>
        <w:rPr/>
        <w:t>- 13 групп  для детей, имеющих особые образовательные потребности,</w:t>
      </w:r>
    </w:p>
    <w:p>
      <w:pPr>
        <w:pStyle w:val="12"/>
        <w:spacing w:lineRule="auto" w:line="240"/>
        <w:rPr/>
      </w:pPr>
      <w:r>
        <w:rPr/>
        <w:t>группы прогулочные и выходного дня, группы адаптационные для детей и родителей от 1,5 до 3 лет, группы присмотра  и ухода;</w:t>
      </w:r>
    </w:p>
    <w:p>
      <w:pPr>
        <w:pStyle w:val="12"/>
        <w:spacing w:lineRule="auto" w:line="240"/>
        <w:ind w:firstLine="708"/>
        <w:rPr>
          <w:b/>
          <w:b/>
        </w:rPr>
      </w:pPr>
      <w:r>
        <w:rPr/>
        <w:t xml:space="preserve">В пустующих помещениях детских садов после проведения в групповых помещениях капитального ремонта, приобретения мебели и необходимого инвентаря дополнительно открыты </w:t>
      </w:r>
      <w:r>
        <w:rPr>
          <w:b/>
        </w:rPr>
        <w:t>13 групп  полного дня на 260 мест</w:t>
      </w:r>
      <w:r>
        <w:rPr/>
        <w:t>. На эти цели из местного бюджета было выделено более 10 млн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готовлено ПСД на комплексный капитальный ремонт детского сада №29  по ул. Гвардейская,34-а на сумму 20 млн. рублей, который использовался МОУ СОШ № 9 для обучения детей начальных клас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щено в сеть дошкольных учреждений здание бывшего детского сада № 5 по ул. Калинина,88, находящееся ранее в арен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т капитальный ремонт детского сада № 65 по ул. Степная, 101, здание которого много лет сдавалось в аренду;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й половине 2012 года будут начаты работы по проведению капитального ремонта детского сада № 31.</w:t>
      </w:r>
    </w:p>
    <w:p>
      <w:pPr>
        <w:pStyle w:val="12"/>
        <w:spacing w:lineRule="auto" w:line="240"/>
        <w:rPr/>
      </w:pPr>
      <w:r>
        <w:rPr/>
        <w:tab/>
        <w:t xml:space="preserve">Администрация города планирует  возвратить в сеть дошкольных учреждений нашего города здания бывшего детского сада №11 микрорайона Соцгород, которое в настоящее время передается из федеральной собственности в региональную. Запрос от имени Мэра города А.И. Кондратенко министру общего и профессионального образования о возможной передаче этого здания в муниципальную собственность направлен 11 марта 2012 года №75/1257. </w:t>
      </w:r>
    </w:p>
    <w:p>
      <w:pPr>
        <w:pStyle w:val="12"/>
        <w:spacing w:lineRule="auto" w:line="240"/>
        <w:rPr/>
      </w:pPr>
      <w:r>
        <w:rPr/>
        <w:tab/>
        <w:t xml:space="preserve">На сегодняшний день Администрацией города  согласован с Министерством общего и профессионального образования перечень объектов строительства 4 дошкольных образовательных учреждений в период с 2012 по 2015 годы на условиях софинансирования. </w:t>
      </w:r>
    </w:p>
    <w:p>
      <w:pPr>
        <w:pStyle w:val="12"/>
        <w:spacing w:lineRule="auto" w:line="240"/>
        <w:ind w:firstLine="708"/>
        <w:rPr/>
      </w:pPr>
      <w:r>
        <w:rPr/>
        <w:t>В 2014 году  Администрацией города планируется возврат в сеть здания детского сада № 66 по ул. Степная.76, где в настоящее время расположены начальные классы МОУ СОШ №22, яслей №7 по ул. Молодежная 39, который находится в арен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Управления образования открытие 2 лекотек в 2012 году для детей-инвалидов, которые не могут посещать образовательное учреждение по 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Администрацией города  выделены  средства в размере 2,5 млн. рублей для реализации проектов «Территория детского сада», «Физкультурное оборудование для дошкольников», «Реализация инновационных проектов физкультурно-оздоровительной направленности»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 учреждениях проводятся систематическая работа по оздоровлению детей совместно с учреждениями здравоохранения. Каждый детский сад разработал и реализует комплексно-целевую программу «Здоровье дошкольника»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  простудных заболеваний наблюдался в ноябре 2011 года. Из 6303 детей, посещающих детские сады города отсутствовали по причине ОРЗ, ОРВИ и др. 1008 детей, что составляет  около 16% от общего числа посещающих ДОУ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имних холодов в начале этого года детский сад № 28 был закрыт из-за  пониженной температуры в помещениях. По окончанию отопительного сезона за счет средств, выделенных на аварийные работы, будет выполнен ремонт отопительной системы – замена приборов системы отопления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60"/>
      <w:ind w:left="240" w:hanging="0"/>
      <w:outlineLvl w:val="0"/>
    </w:pPr>
    <w:rPr>
      <w:rFonts w:ascii="Times New Roman CYR" w:hAnsi="Times New Roman CYR" w:eastAsia="Times New Roman" w:cs="Times New Roman CYR"/>
      <w:b/>
      <w:bCs/>
      <w:color w:val="606060"/>
      <w:kern w:val="2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606060"/>
      <w:kern w:val="2"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40"/>
      <w:szCs w:val="4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28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7:00Z</dcterms:created>
  <dc:creator>M</dc:creator>
  <dc:description/>
  <cp:keywords/>
  <dc:language>en-US</dc:language>
  <cp:lastModifiedBy>света</cp:lastModifiedBy>
  <cp:lastPrinted>2012-03-22T12:16:00Z</cp:lastPrinted>
  <dcterms:modified xsi:type="dcterms:W3CDTF">2012-03-27T06:47:00Z</dcterms:modified>
  <cp:revision>4</cp:revision>
  <dc:subject/>
  <dc:title/>
</cp:coreProperties>
</file>