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0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</w:t>
      </w:r>
    </w:p>
    <w:p>
      <w:pPr>
        <w:pStyle w:val="Normal"/>
        <w:ind w:left="630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черкасска </w:t>
      </w:r>
    </w:p>
    <w:p>
      <w:pPr>
        <w:pStyle w:val="Normal"/>
        <w:ind w:left="6300" w:hanging="1440"/>
        <w:jc w:val="both"/>
        <w:rPr>
          <w:sz w:val="28"/>
          <w:szCs w:val="28"/>
        </w:rPr>
      </w:pPr>
      <w:r>
        <w:rPr>
          <w:sz w:val="28"/>
          <w:szCs w:val="28"/>
        </w:rPr>
        <w:t>_____________ А.И. Кондратенко</w:t>
      </w:r>
    </w:p>
    <w:p>
      <w:pPr>
        <w:pStyle w:val="Normal"/>
        <w:ind w:left="630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11 </w:t>
      </w:r>
    </w:p>
    <w:p>
      <w:pPr>
        <w:pStyle w:val="Normal"/>
        <w:ind w:left="63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Новочеркас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реализации национальной образовательной иници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а новая школа» з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выполнении плана первоочередных действий по реализации национальной образовательной инициативы «Наша новая школа» в 2010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я о выполнении муниципального плана первоочередных действий по реализации национальной образовательной инициативы «Наша новая школа» в 2010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бщие показатели муниципальной системы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23 общеобразовательных учреждениях города обучается 14 002 человек (в т.ч. в вечерней школе – 413 чел.)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, обеспечивающая реализацию инициа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ервоочередных действий по реализации национальной образовательной инициативы «Наша новая школа» на 2010-2015 годы. (приказ Управления образования от 11.05.2010 № 245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долгосрочная целевая программа «Развитие образования в городе Новочеркасске  на 2010-2013 годы» (постановление Администрации города Новочеркасска от 27.02.2010 № 60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Новочеркасска от 30.12.2010 «Об утверждении административных регламентов»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инициати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инициативы осуществляется в рамках городской долгосрочной целевой программы «Развитие образования в городе Новочеркасске  на 2010-2013 годы» (постановление Администрации города Новочеркасска от 27.02.2010 № 605) – 773 993,9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493 338,2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267 420,5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2034,2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– 1 201,0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Анализ выполнения плана первоочередных действий по реализации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 на 2010 год мероприятия были выполнены. Финансирование мероприятий составило - 773 993,9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ход на новые образовательные стандар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Нормативная база, обеспечивающая реализацию инициа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ых образовательных стандартов осуществляется на основании приказа Управления образования от 21.07.2010г. № 319 «О внедрении федеральных государственных образовательных стандартов в 2010-2011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Финансовое обеспечение реализации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внеурочной деятельности из местного бюджета было выделено 835, 912 тыс. руб. в том числе на улучшение материально-технической базы – 640, 3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Анализ выполнения плана первоочередных действий по реализации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ести общеобразовательных учреждениях (МОУ лицей № 7, СОШ №№ 8, 9, 17, 23, 31), реализующих новый стандарт, в 16 классах обучается 387 первоклассников. Это составляет 6,81 процента от общего количества обучающихся в начальной школе. Среднее количество часов в неделю внеучебной деятельности составляет 10 часов на 1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В 2009-2010 учебном году на базе МОУ СОШ № 14, 17 г. Новочеркасска,  были организованы и проведены курсы повышения квалификации для 55 учителей начальных классов по проблеме «Управление качеством начального образования в условиях освоения ФГОС», что составляет 7,28 % от общего числа учителей преподающих в начальной школе. Курсы повышения по проблеме «Современный образовательный менеджмент» в 2010 году прошли 8 руководящих работников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поддержки талантливых детей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Нормативная база, обеспечивающая реализацию инициати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города от 05.09.2006 № 3093 «Об утверждении положения о стипендии Мэра города для учащихся муниципальных образовательных учрежден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дар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» Городской долгосрочной целевой программы "Развитие образования в городе Новочеркасске  на 2010-2013 годы" (постановление Администрации города Новочеркасска от 27.02.2010 № 605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а города Новочеркасска от 04.12.2006 г. № 3979 «Об утверждении положения о Совете Управления образования Администрации города Новочеркасска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Финансовое обеспечение реализации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год на поддержку одаренных детей выделено из местного бюджета 27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ия внебюджетных средств поощрение получили 23 учащихся на общую сумму 22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Анализ выполнения плана первоочередных действий по реализации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ое пространство г. Новочеркасска благодаря интеграции общего и дополнительного образования предоставляет детям возможность проявления и развития своих способностей в различных видах творческой деятельности: предметные олимпиады, конкурсы информационных и социально значимых проектов, научно-практические конференции по результатам исследовательских работ, интеллектуальные марафоны различного направления, спортивны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№ 19 было начато обучение одаренных детей по очно-заочной форме в экономико-правовой профильной школе, организованной Управлением образованием совместно с Институтом защиты предпринимательства и эконом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Администрации города заключен договор о совместном сотрудничестве с ЮРГ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ондом «Династия», ЮРГТУ проведены Дни науки, предметные олимпиады для старшеклассников школ города по предметам естественно-научного цикла: математике, физике, химии, биолог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вершенствование учительского корпус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Нормативная база, обеспечивающая реализацию инициати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педагогического потенциала» Городской долгосрочной целевой программы "Развитие образования в городе Новочеркасске  на 2010-2013 годы" (постановление Администрации города Новочеркасска от 27.02.2010 № 60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города Новочеркасска от 26.11.2008 г. № 2961 «О системе оплаты труда работников муниципальных учреждений города Новочеркас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Финансовое обеспечение реализации инициативы</w:t>
      </w:r>
    </w:p>
    <w:p>
      <w:pPr>
        <w:pStyle w:val="Normal"/>
        <w:tabs>
          <w:tab w:val="clear" w:pos="708"/>
          <w:tab w:val="left" w:pos="7626" w:leader="none"/>
        </w:tabs>
        <w:ind w:firstLine="540"/>
        <w:rPr/>
      </w:pPr>
      <w:r>
        <w:rPr>
          <w:sz w:val="28"/>
          <w:szCs w:val="28"/>
        </w:rPr>
        <w:t>Средняя заработная плата работников общеобразовательных учреждений в 2010 году составила 10.187 тыс. руб.</w:t>
      </w:r>
    </w:p>
    <w:p>
      <w:pPr>
        <w:pStyle w:val="Normal"/>
        <w:tabs>
          <w:tab w:val="clear" w:pos="708"/>
          <w:tab w:val="left" w:pos="7626" w:leader="none"/>
        </w:tabs>
        <w:ind w:firstLine="540"/>
        <w:rPr/>
      </w:pPr>
      <w:r>
        <w:rPr>
          <w:sz w:val="28"/>
          <w:szCs w:val="28"/>
        </w:rPr>
        <w:t>В том числе</w:t>
      </w:r>
    </w:p>
    <w:p>
      <w:pPr>
        <w:pStyle w:val="Normal"/>
        <w:tabs>
          <w:tab w:val="clear" w:pos="708"/>
          <w:tab w:val="left" w:pos="7626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ей - 10.391 тыс. руб.</w:t>
      </w:r>
    </w:p>
    <w:p>
      <w:pPr>
        <w:pStyle w:val="Normal"/>
        <w:tabs>
          <w:tab w:val="clear" w:pos="708"/>
          <w:tab w:val="left" w:pos="7626" w:leader="none"/>
        </w:tabs>
        <w:ind w:firstLine="540"/>
        <w:jc w:val="both"/>
        <w:rPr/>
      </w:pPr>
      <w:r>
        <w:rPr>
          <w:sz w:val="28"/>
          <w:szCs w:val="28"/>
        </w:rPr>
        <w:t>- учителей, проработавших не менее 3 лет после окончания вуза, - 11.308 тыс. руб.</w:t>
      </w:r>
    </w:p>
    <w:p>
      <w:pPr>
        <w:pStyle w:val="Normal"/>
        <w:tabs>
          <w:tab w:val="clear" w:pos="708"/>
          <w:tab w:val="left" w:pos="7626" w:leader="none"/>
        </w:tabs>
        <w:ind w:firstLine="540"/>
        <w:rPr/>
      </w:pPr>
      <w:r>
        <w:rPr>
          <w:sz w:val="28"/>
          <w:szCs w:val="28"/>
        </w:rPr>
        <w:t>- административно-управленческого персонала - 17.966 тыс. руб.</w:t>
      </w:r>
    </w:p>
    <w:p>
      <w:pPr>
        <w:pStyle w:val="Normal"/>
        <w:tabs>
          <w:tab w:val="clear" w:pos="708"/>
          <w:tab w:val="left" w:pos="7626" w:leader="none"/>
        </w:tabs>
        <w:ind w:firstLine="540"/>
        <w:rPr/>
      </w:pPr>
      <w:r>
        <w:rPr>
          <w:sz w:val="28"/>
          <w:szCs w:val="28"/>
        </w:rPr>
        <w:t>- прочего педагогического персонала - 6.667 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ы молодым специалистам составляют ежемесячно 500 рублей. На эти цели в 2010 году из местного бюджета было выделено 180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валификации педагогов израсходовано 130,1 тыс. руб. из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оощрение победителей и призеров педагогических конкурсов в 2010 выделено из местного бюджета 350 тыс.рубл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3. Анализ выполнения плана первоочередных действий по реализации инициативы</w:t>
      </w:r>
    </w:p>
    <w:p>
      <w:pPr>
        <w:pStyle w:val="Normal"/>
        <w:tabs>
          <w:tab w:val="clear" w:pos="708"/>
          <w:tab w:val="left" w:pos="931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учителей в общей численности персонала образовательных учреждений - 53.63 %</w:t>
      </w:r>
    </w:p>
    <w:p>
      <w:pPr>
        <w:pStyle w:val="Normal"/>
        <w:tabs>
          <w:tab w:val="clear" w:pos="708"/>
          <w:tab w:val="left" w:pos="931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щеобразовательных учреждений педагогическими кадрами, имеющими высшее профессиональное образование - 86.24 %</w:t>
      </w:r>
    </w:p>
    <w:p>
      <w:pPr>
        <w:pStyle w:val="Normal"/>
        <w:tabs>
          <w:tab w:val="clear" w:pos="708"/>
          <w:tab w:val="left" w:pos="931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учителей в возрасте до 30 лет в общей численности учителей общеобразовательных учреждений - 7.8 %</w:t>
      </w:r>
    </w:p>
    <w:p>
      <w:pPr>
        <w:pStyle w:val="Normal"/>
        <w:tabs>
          <w:tab w:val="clear" w:pos="708"/>
          <w:tab w:val="left" w:pos="9315" w:leader="none"/>
        </w:tabs>
        <w:ind w:firstLine="900"/>
        <w:jc w:val="both"/>
        <w:rPr/>
      </w:pPr>
      <w:r>
        <w:rPr>
          <w:sz w:val="28"/>
          <w:szCs w:val="28"/>
        </w:rPr>
        <w:t>Удельный вес численности педагогических работников, в 2009/2010 учебном году, прошедших курсы повышения квалификации, в общей численности педагогических работников образовательных учреждений - 21.97 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е шко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1. Нормативная база, обеспечивающая реализацию инициатив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олгосрочная целевая программа «Развитие образования в городе Новочеркасске на 2010-2013 годы» (постановление Администрации города Новочеркасска от 27.02.2010 № 605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овочеркасска от 20.01.2010 № 111 «О порядке организации работы по формированию и финансовому обеспечению муниципального задания муниципальным учреждениям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2. Финансовое обеспечение реализации инициатив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0 году из местного бюджета выделены средства в размере 396,9 тыс. руб. на приобретение оборудования для медицинских кабинетов, на оборудование для пищеблоков – 389,1 тыс. руб, на наглядные пособия, оборудование – 1 139,259 тыс. руб. В 2010 году</w:t>
      </w:r>
      <w:r>
        <w:rPr>
          <w:sz w:val="28"/>
        </w:rPr>
        <w:t xml:space="preserve"> на оплату трафика сети Интернет затрачено 882,63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3. Анализ выполнения плана первоочередных действий по реализации инициати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сех муниципальных общеобразовательных учреждений города были сформированы муниципальные за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ы города имеют доступ к сети Интерн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города установлена автоматическая пожарная сигнализация и система оповещения людей о пожаре, все учреждения оборудованы кнопкой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школы города оснащены в достаточном количестве учебно-наглядными пособиями для организации учебного процесса.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Дополнением к Соглашению между минобразованием Ростовской области и Федеральным Агентством по образованию от 25.11.2009 № с-351, в каждом общеобразовательном учреждении города организованы опытные зоны по использованию свободного программного обеспечения.</w:t>
      </w:r>
      <w:r>
        <w:rPr/>
        <w:t xml:space="preserve"> </w:t>
      </w:r>
      <w:r>
        <w:rPr>
          <w:sz w:val="28"/>
          <w:szCs w:val="28"/>
        </w:rPr>
        <w:t>В общеобразовательных учреждениях регулярно за счет средств субвенций и местного бюджета осуществляется обновление компьютерного обору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дном муниципальном общеобразовательном учреждении </w:t>
      </w:r>
      <w:r>
        <w:rPr>
          <w:sz w:val="28"/>
          <w:szCs w:val="28"/>
        </w:rPr>
        <w:t>города</w:t>
      </w:r>
      <w:r>
        <w:rPr>
          <w:sz w:val="28"/>
        </w:rPr>
        <w:t xml:space="preserve"> функционирует школьная мини-поликлиника. Медицинское обслуживание других общеобразовательных учреждений города осуществляется медицинским персоналом на основании заключенных договоров о </w:t>
      </w:r>
      <w:r>
        <w:rPr>
          <w:sz w:val="28"/>
          <w:szCs w:val="28"/>
        </w:rPr>
        <w:t>совместной деятельности по медицинскому обслуживанию детей</w:t>
      </w:r>
      <w:r>
        <w:rPr>
          <w:sz w:val="28"/>
        </w:rPr>
        <w:t xml:space="preserve"> с МУЗ поликлиниками города Новочеркасс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охранение и укрепление здоровья школьни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1. Нормативная база, обеспечивающая реализацию инициатив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ая целевая программа «Развитие образования в городе Новочеркасске на 2010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Новочеркасска от 29.12.2010 г. № 2874  "Об организации бесплатного питания учащихся в муниципальных общеобразовательных учреждениях средних общеобразовательных школах в 2011 году"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Администрации города Новочеркасска от 29.12.2010 г. № 2873 «Об обеспечении дополнительным питанием обучающихся 1-4 классов муниципальных общеобразовательных  учреждений  в   части бесплатного   предоставления  молока   в 2011 год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2. Финансовое обеспечение реализации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изведено финансирование на организацию бесплатного питания в размере 2596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СОШ №№ 3,11,15,20,22,31 приобретено холодильное и технологическое оборудование на сумму 389,1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3. Анализ выполнения плана первоочередных действий по реализации инициати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№ 3 функционирует школьная мини-поликли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м питанием охвачено 9891 (72%) школьников, в том числе бесплатным питанием 5142(52%) чел.  по категор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дети, зачисленные в первый класс – 1544 чел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имущих семей- 2589 чел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посещающие группы продленного дня  - 236 чел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находящиеся под опекой (попечительством)- 143 чел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– 63 чел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– 439 чел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в социально-опасном  положении – 72 чел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зачисленные в классы компенсирующего обучения – 56 че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9259</w:t>
      </w:r>
      <w:r>
        <w:rPr>
          <w:sz w:val="28"/>
          <w:szCs w:val="28"/>
        </w:rPr>
        <w:t xml:space="preserve"> человек пользуются продукцией школьного буфета (67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6 школах работают столовые с полным циклом, в МОУСОШ № 1,2,3,7,20,24  – буфеты раздаточные, получающие готовые блю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самостоятельности шко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1. Нормативная база, обеспечивающая реализацию инициати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Новочеркасска от 09.11.2010 № 160 «О разработке муниципальных правовых акт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Новочеркасска от 30.11.2010 № 2603 «О порядке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Новочеркасска от 15.12.2010 № 2725 «Об утверждении порядка определения видов и перечней особо ценного движимого имущества муниципального бюджетного учреждения, муниципального автономного учреждения муниципального образования «Город Новочеркас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2. Финансовое обеспечение реализации инициатив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инициативы осуществляется в рамках городской долгосрочной целевой программы «Развитие образования в городе Новочеркасске  на 2010-2013 годы» (постановление Администрации города Новочеркасска от 27.02.2010 № 605) – 773 993,9 тыс. руб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493 338,2 тыс. руб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267 420,5 тыс. руб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2034,2 тыс. руб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– 1 201,0 тыс.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оплату трафика сети Интернет затрачено 882,63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3. Анализ выполнения плана первоочередных действий по реализации инициати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рмативное подушевое финансирование всех общеобразовательных учреждений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0 года в 14 школах города (57%) действовали органы общественного самоуправления, обладающие комплексом управленческих полномочий. К концу года органы общественного самоуправления были созданы во всех школах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школы города имеют свои регулярно обновляемые сайты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представили 20 школ города, что составляет 91,3 % от общего количе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ффекты реализации основных направлений инициативы «Наша новая школа» в 2010 год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бщие показатели муниципальной системы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е реализуется городская долгосрочная целевая программа «Развитие образования в городе Новочеркасске на 2010 - 2013 г.г.» (в 2010 г. на реализацию программы из муниципального бюджета выделено 773993,90 тыс. руб., в 2011 году запланировано 859986,70 тыс. руб., увеличение средств составило 11,1%).</w:t>
      </w:r>
    </w:p>
    <w:p>
      <w:pPr>
        <w:pStyle w:val="Normal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Новочеркасска от 03.11.2010 № 2424 утверждена городская долгосрочная целевая программа «Развитие новых  форм дошкольного образования и расширение сети муниципальных дошкольных образовательных учреждений в городе Новочеркасске на 2011 - 2013 годы». На реализацию мероприятий Программы запланировано 443 344,0 тыс. рублей, в т.ч. 320000,0 тыс. руб. из областного бюджета (строительство детских садов).</w:t>
      </w:r>
    </w:p>
    <w:p>
      <w:pPr>
        <w:pStyle w:val="Normal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предусмотрено снижение очередности в МДОУ на 1015 мест, в том числе за счет строительства и реконструкции детских садов на 635 мест, создания в действующих МДОУ 250 дополнительных мест; создания 130 дополнительных мест для детей, имеющих отклонения в развитии и не посещающих МДОУ. Программа размещена на сайтах Администрации города Новочеркасска и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городе реализуются долгосрочные целевые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оэффективности в городе Новочеркасске на период 2010 – 2020 годы» (в 2011 году на реализацию программы запланированы расходы на программу 4838,0 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безопасности дорожного движения в городе Новочеркасске на 2007 – 2012 годы» (в текущем году из муниципального бюджета выделено 680,0 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и профилактики наркозависимости  на территории города Новочеркасска на 2011 – 2013 годы» (в 2011 г. запланировано финансирование программы в размере 280,0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из средств муниципального бюджета в 2010 г. выделены средства на реализацию областных долгосрочных целевых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 использование информационных и телекоммуникационных технологий в Ростовской области на 2010 – 2013 годы» (293,50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Ростовской области на 2010 – 2013 годы» (28,70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 населения Ростовской области на 2010 – 2013 годы» (1263,0 тыс. 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ход на новые образовательные станд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 реализующих новый стандарт, в 16 классах обучается 387 первоклассников. Это составляет 6,81 процента от общего количества обучающихся в начальной школе. Среднее количество часов в неделю внеучебной деятельности составляет 10 часов на 1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ов по внеучебной деятельности осуществлялся с учетом выбора родителей и возможност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Повысили квалификацию по проблеме «Управление качеством начального образования в условиях освоения ФГОС» 55 учителей начальных классов. Курсы повышения по проблеме «Современный образовательный менеджмент» прошли 8 руководящих работников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поддержки талантливых де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ниципальный Банк данных о талантливых и одаренных детях составил 1520 челов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е количество участников Всероссийской олимпиады школьников 478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Всероссийской олимпиады школьников на школьном этапе проведения составило – 3879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Всероссийской олимпиады школьников на муниципальном этапе проведения– 83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Всероссийской олимпиады школьников на региональном этапе проведения– 68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м Всероссийской олимпиады школьников на заключительном  этапе проведения стала 1 учащийся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8 учащихся стали победителями и призерами регионального этапа Всероссийской олимпиад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пендию Мэра г. Новочеркасска получали 20 человек; стипендию агентства недвижимости «Ключ» г. Новочеркасска - 23 челове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вершенствование учительского корпус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правлением образования Администрации города был организован и проведен городской конкурс «Учитель года-Дона». На основании городской долгосрочной целевой программы: «Развитие образования в городе Новочеркасске на 2010-2012 годы» на поощрение победителей и призеров конкурса в 2010 году выделено 254,0 тыс. рублей. Учитель-логопед прогимназии № 4 победила на областном этапе конкурса «Учитель года-Дона»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дагог-психолог этого же учреждения </w:t>
      </w:r>
      <w:r>
        <w:rPr>
          <w:bCs/>
          <w:sz w:val="28"/>
          <w:szCs w:val="28"/>
        </w:rPr>
        <w:t>стала победителем областного конкурса «Лучший педагогический работник дошкольного образования». На муниципальном этапе данного конкурса для поощрения его участников были выделены средства в объеме 3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едагогов дополнительного образования детей Новочеркасска был организован и проведен городской этап Всероссийского конкурса «Сердце отдаю детям». На поощрение участников конкурса выделено более 30,0 тыс. руб. В 2010 году п</w:t>
      </w:r>
      <w:r>
        <w:rPr>
          <w:bCs/>
          <w:sz w:val="28"/>
          <w:szCs w:val="28"/>
        </w:rPr>
        <w:t>едагог из МОУ ДОД СДЮСШОР № 2, победившая в городском конкурсе, стала победителем и Областного этап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ов позволяет решать задачи обучения и воспитания на современном уровне: 12 % педагогов имеют высшую, 20 % – первую квалификационные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е школьной инфраструктур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В 2010 году во всех муниципальных образовательных учреждениях завершено оформление свидетельств на право постоянного (бессрочного) пользования землей (100%), 89% образовательных учреждений получили свидетельства оперативного управления имуществ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08 - 2010 годов на приобретение учебников из областного бюджета направлено 12 487,0 тыс. рублей, из муниципального бюджета в 2010 г. - 365,30 тыс. руб. По состоянию на 01.01.2011 школьники города обеспечены учебниками на 68 %, общая численность фонда учебников составляет 416496 экз. Планируется до конца 2011 года обеспечить учебниками 100 % общеобразовательных учреждени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ах города установлено 541 единица компьютерной техники, в том числе 74,3% используются в образовательном процессе, приобретено 27 интерактивных программно-аппаратных комплекса. Нагрузка на один компьютер составляет 34 человека. В школах 76 кабинетов оснащены комплектами мультимедийного оборудования (компьютер с проектором и экраном). Во всех общеобразовательных учреждениях города функционирует локальная вычислительная сеть, в основном в компьютерных классах. Все школы города подключены к сети Интернет, имеют собственные сайты (кроме МОУ ВСОШ № 6 при УЧ-398/14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охранение и укрепление здоровья школь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первых классов, в том числе, перешедшие на обучение по новым ФГОС, в 2010 году получали бесплатное питание за счет средств местного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ий час физической культуры введен в учебные планы общеобразовательных учрежд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самостоятельности шко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ах города организована работа советов управления школ. Расширенные рамки их компетенций позволяют осуществлять общественный контроль рационального расходования средств, выделенных на 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школы города имеют свои регулярно обновляемые сайты в сети Интернет, на которых размещают информацию о школах, а также публичные докла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блемные вопросы реализации инициати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казатели муниципальной системы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баланс в комплектовании общеобразовательных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ход на новые образовательные стандар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енность материально-технической ба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поддержки талантливых дете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дополнительные финансовые средства для создания базовых опорных школ и развития дистанционного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Совершенствование учительского корпу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едагогов, ежегодно повышающих квалификацию, в том числе за счет дистанционного обучения. Достаточно высокий показатель среднего возраста педагог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о всех школах в штатные расписания включены должности педагогов-психол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е шко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выделение дополнительных финансов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апитального ремонта школ №№ 2, 22 (проектно-сметная документация готова, заключение экспертизы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а спортивных залов МОУ СОШ № 10,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а пищеблоков с заменой оборудования МОУ СОШ № 17, МОУ лицея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спортивных залов в МОУ СОШ №№ 3, 8, 19;</w:t>
      </w:r>
    </w:p>
    <w:p>
      <w:pPr>
        <w:pStyle w:val="Normal"/>
        <w:jc w:val="both"/>
        <w:rPr/>
      </w:pPr>
      <w:r>
        <w:rPr>
          <w:sz w:val="28"/>
          <w:szCs w:val="28"/>
        </w:rPr>
        <w:t>- в образовательных учреждениях имеется потребность в приобретении новой мебели, компьютерной техники, музыкальной и звукозаписывающей аппаратуры, спортивного инвентаря, в улучшении материально-технического оснащения образовательного процесса в учреждениях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школах необходимо оборудовать кабинеты ПДД, ОБЖ, стрелковые ти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охранение и укрепление здоровья школь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школах города спортивных залов ( МОУ СОШ №№ 3, 8, 19). Недостаточная материально-техническая база и оборудование спортивных залов. Устаревшее оборудование пищеблоков в школ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самостоятельности шко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во всех школах города организована работа советов управления школ с расширенными рамками их компетенций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 и планируемые показатели на следующий календарный год по реализации инициатив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бщие показатели муниципальной системы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привлекательности всех общеобразовате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ход на новые образовательные стандар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всех первых классов общеобразовательных учреждений на новые образовательные стандар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поддержки талантливых детей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талантливыми деть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вершенствование учительского корпус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возраста педагогов за счет притока молодых специалис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штатные расписания 7 школ должностей педагогов-психол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жведомственной программы «Педагогические кадры города Новочеркасск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е школьной инфраструктур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охранение и укрепление здоровья школь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третьего часа физической культуры в учебные планы всех общеобразовательных учрежд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самостоятельности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количество школ, имеющих советы управления с расширенными возможностями. Переход всех общеобразовательных учреждений на новый тип – бюдже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ониторинг реализации национальной образовательной инициативы «Наша новая школа» в 2010 год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бщие показатели муниципальной системы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мплектования школ, наполняемости классов, кадрового обеспечения образования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ход на новые образовательные стандар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недрения ФГОС, определения потребностей социума при выборе  направлений внеурочной деятель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поддержки талантливых дет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банка данных одаренных детей. Выявление направлений поддержки для развит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вершенствование учительского корпу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вышения квалификации, аттестации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е шко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еспеченности учебниками, информационно-коммуникативными ресурсами, материально-технической оснащ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охранение и укрепление здоровья школь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хвата питанием школьников, охват оздоровительным отдыхом, введения 3 часа физической культуры, кружков и секций спортивной направлен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самостоятельности шко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выполнения муниципального задания, деятельности органов школьного самоуправления.</w:t>
      </w:r>
    </w:p>
    <w:sectPr>
      <w:type w:val="nextPage"/>
      <w:pgSz w:w="11906" w:h="16838"/>
      <w:pgMar w:left="162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Calibri;Century Gothic" w:hAnsi="Calibri;Century Gothic" w:cs="Calibri;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cs="Calibri;Century Gothic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1:00Z</dcterms:created>
  <dc:creator>Атаманчук Е.А</dc:creator>
  <dc:description/>
  <cp:keywords/>
  <dc:language>en-US</dc:language>
  <cp:lastModifiedBy>Чеботарева</cp:lastModifiedBy>
  <cp:lastPrinted>2011-02-15T09:29:00Z</cp:lastPrinted>
  <dcterms:modified xsi:type="dcterms:W3CDTF">2011-02-15T06:29:00Z</dcterms:modified>
  <cp:revision>5</cp:revision>
  <dc:subject/>
  <dc:title>Доклад Ростовской области</dc:title>
</cp:coreProperties>
</file>