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тогах участия школьников г. Новочеркас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 Всероссийской предметной олимпиаде в 2013-2014 учебном году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щихся,  принявших участие в муниципальном этапе Всероссийской  олимпиаде школьников  составляет – 1056 человек. По сравнению с прошлым годом число участников муниципального этапа всероссийской олимпиады школьников снизилось на 58 человек (таблица 3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муниципального этапа Всероссийской олимпиады школьник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909"/>
        <w:gridCol w:w="2131"/>
        <w:gridCol w:w="1845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(челове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ьшее количество школьников приняло участие в олимпиадах: по 113 математике человек;  по физике 91 человек; по химии 83 человека;  по истории 78,  по обществознанию 76 человек; по английскому языку 74 человек; по русскому языку 73 человека (таблица 2).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показатель участия школьников г. Новочеркасска в муниципальном этапе Всероссийской олимпиады школьников по предметам в 2013-2014 учебном год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97"/>
        <w:gridCol w:w="2228"/>
        <w:gridCol w:w="2025"/>
        <w:gridCol w:w="1842"/>
      </w:tblGrid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ый этап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личество победи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личество призеров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МХК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общего количества участников муниципальных предметных  олимпиад победителями и призерами стало-  218  учеников школ (в прошлом году 341 учеников школ).  Из них число победителей составляет – 62 (в прошлом году- 75), призеров-165  человек (в прошлом году-265) (таблица 3).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показатель  победителей и призеров муниципального этапа Всероссийской олимпиады школьников за последние три год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личеству призеров и победителей лидируют  МБОУ СОШ №№ 1 (26 участников), МБОУ лицей № 7 (23 участника), МБОУ СОШ № 25 (21 участник), МБОУ СОШ № 6 (20 участников), МБОУ СОШ № 14 (19 участников), МБОУ СОШ № 19 (15 участников). У этих школ самый высокий  рейтинг среди школ города  по количеству победителей и  призеров от общего числа обучающихся (таблица 4)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йтинг школ по количеству победителей и призеров муниципального этапа всероссийской олимпиады школьников в 2013-2014 учебном году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2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бедителей и призер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 рейтинг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ый этап Всероссийской олимпиады школьников было направлено 183 школьника г. Новочеркасска (в прошлом году 176). Помимо победителей и призеров муниципального этапа 2013 года, были также приглашены для  участия призеры областного этапа прошлого года (свыше определенной министерством общего и профессионального образования Ростовской области). На региональном этапе были достигнуты следующие результаты: 2 победителя олимпиады по экологии (учитель Н.Е.Баштанник, шк.31), 19 призеров (результаты прошлого года: 2 –победителя, 42-призе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80"/>
        <w:gridCol w:w="2409"/>
        <w:gridCol w:w="212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 регионального этапа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них, победителей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, призеров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регионального этапа Всероссийской олимпиады школьников примут  участие в заключительном этап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9:00Z</dcterms:created>
  <dc:creator>Пользователь</dc:creator>
  <dc:description/>
  <dc:language>en-US</dc:language>
  <cp:lastModifiedBy>Пользователь</cp:lastModifiedBy>
  <dcterms:modified xsi:type="dcterms:W3CDTF">2014-03-12T05:59:00Z</dcterms:modified>
  <cp:revision>2</cp:revision>
  <dc:subject/>
  <dc:title/>
</cp:coreProperties>
</file>