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муниципального этапа Всероссийской олимпиады школьников </w:t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2-2013 учебном году</w:t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На основании приказа Управления образования от 25.09.2012 № 429 «О проведении муниципального этапа всероссийской олимпиады школьников в 2012-2013 учебном году», в соответствии с Положением о Всероссийских олимпиадах школьников, в период с 15.11.2012 г. по 6.12.2012г. был проведен второй (муниципальный) этап Всероссийских предметных олимпиад среди школьнико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лимпиады проводились по 21 предмету: математике, физике, химии, биологии, экологии, информатике, русскому языку, литературе, английскому языку, немецкому языку, французскому языку, географии, истории, обществознанию, праву, экономике, технологии, физической культуре, ОБЖ, МХК, астрономии. 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метные олимпиады проводились на базе МБОУ СОШ № 1 (Полянникова Е.В.), МБОУ лицея № 7 (Катаргина Л.В.), МБОУ СОШ № 3 (Романенко Т.С.), МБОУ СОШ № 6 (Горишняя О.П.), МБОУ СОШ № 9 (Петрова Н.В.), № 14 (Косова С.Н.), № 19 (Котельникова В.В.), № 24 (Пенькова Г.Э.), № 25 (Павлова А.С.), № 32 (Салтыков С.А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е количество учащихся,  принявших участие в вышеперечисленных олимпиадах составляет – 1114 человек.  Для сравнения, в прошлом году число принявших участие в предметных олимпиадах  школьников составило- 1229, что на 115 человек больш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всероссийской олимпиады школьников помимо обучающихся муниципальных общеобразовательных школ, приняли участие кадеты Государственного бюджетного образовательного учреждения Ростовской  области кадетской школы-интерната «Донской 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зачьего кадетского корпуса  г. Новочеркасска (6 кадет, из них 3 кадета стали призерами по олимпиадам: обществознание, география, экономика, ОБЖ) и воспитанник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щеобразовательного учреждения «Новочеркасское суворовское военное училище МВД России»(7 воспитанников, из них Михайлов Марк стал победителем олимпиады по праву, призером по олимпиадам по истории и обществознанию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школьников приняло участие в олимпиадах: по математике 108 человек;  по обществознанию 96 человек; по физике 84 человека; по русскому языку 82 человека; по английскому языку 81 челове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 общего количества участников муниципальных предметных  олимпиад победителями и призерами стало- 341 учеников школ (в прошлом году 287 учеников школ). Из них число победителей составляет – 75 (в прошлом году- 67), призеров- 265 человек (в прошлом году-216). </w:t>
      </w:r>
    </w:p>
    <w:p>
      <w:pPr>
        <w:pStyle w:val="TextBody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количеству призеров и победителей лидируют лицей № 7 (33 призера), МБОУ СОШ №№ 1 (31 призер), 32 (31 призеров), 19 (27 призеров), 31 (26 призера), 14 (20 призеров), 25 (22 призера), 6 (19 призеров), 9 (20 призеров). У этих школ самый высокий  рейтинг среди школ города  по количеству призеров от общего числа обучающих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ями и призерами второго (муниципального) этапа Всероссийской олимпиады школьников по нескольким предметам стали 58 учащихся (в 2011 г.-47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щихся 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3:00Z</dcterms:created>
  <dc:creator>Пользователь</dc:creator>
  <dc:description/>
  <cp:keywords/>
  <dc:language>en-US</dc:language>
  <cp:lastModifiedBy>света</cp:lastModifiedBy>
  <dcterms:modified xsi:type="dcterms:W3CDTF">2013-03-12T12:55:00Z</dcterms:modified>
  <cp:revision>4</cp:revision>
  <dc:subject/>
  <dc:title/>
</cp:coreProperties>
</file>