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массовых мероприятий учреждений дополнительного образования дет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ведомственных Управлению образования Администрации города Новочеркасска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270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муниципального этапа конкурса педагогов дополнительного образования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концертный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муниципального этапа конкурса педагогов дополнительного образования «Сердце отдаю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9.2014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концертный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генеалогический конкурс-фестиваль «Помни корни свои» - заочный  1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-15.12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каб. №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Дорога в школу»: посвящение первоклассников в пешеходы (совместно с ГБДД города Новочеркас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 </w:t>
            </w:r>
            <w:r>
              <w:rPr/>
              <w:t>10,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 «Начни день с улыбки». Городской конкурс детского творчества «Радуга улыб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, 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фестиваль учащихся г. Новочеркасска, посвященный Международному Дню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-21.09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аменолом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юных журналистов «Проба пе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-09.02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каб. №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городской конкурс детского творчества «Мир детства», номинация «Художественная», техника фото – 1 тур (зао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30.11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каб. №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городской конкурс детского творчества «Мир детства», номинация «Художественная», техника ИЗО, среди учащихся МОУ – 1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-25.10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фестиваль-конкурс детского творчества «Радуга тала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-26.10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концертный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автомодельн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НЗС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Конструирование и моделирование из бумаги и карто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, ул. Гвардейская, 1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праздник «Осенняя ярма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-04.10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«Посади дерево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исследовательских краеведческих работ учащихся – участников  Всероссийского туристско-краеведческого движения «Оте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я городского праздника, посвященного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, ул. Гагарина, 108-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етский конкурс фотографий «Славься, Казачество!» и городской детский конкурс рисунков «Моя Родина – Донской край» среди образовательных учреждений, реализующих в своей деятельности региональный казачий компон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1, ул. Буденовская, 1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диционный  городской конкурс детского творчества «Мир детства», номинация «Художественная», техника ДПИ, среди учащихся МОУ – 1 т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-15.11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п. Донской</w:t>
            </w:r>
          </w:p>
          <w:p>
            <w:pPr>
              <w:pStyle w:val="Normal"/>
              <w:jc w:val="center"/>
              <w:rPr/>
            </w:pPr>
            <w:r>
              <w:rPr/>
              <w:t>дискозал ЦЭВ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школьного актива «Мы разные, но мы вместе», посвященная проблемам толерантности и межнациональным отношени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-29.11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 ЦЭВ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ю матери посвящается - </w:t>
            </w:r>
          </w:p>
          <w:p>
            <w:pPr>
              <w:pStyle w:val="Normal"/>
              <w:jc w:val="center"/>
              <w:rPr/>
            </w:pPr>
            <w:r>
              <w:rPr/>
              <w:t>Семейный ба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. А.С.Пушк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 «Новое поколение выбирает спор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СДЮСШОР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лично-командный турнир по русским шашкам среди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трассовому модел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, ул. Гвардейская, 1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мероприятие, посвященное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, ул. Гвардейская,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акция «Дети-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 по профилактике ПАВ «Всегда есть вы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-03.12.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диско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«День героев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кр. Донс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детский конкурс плакатов «Герои среди нас», посвященный Дню защитника Отечества, в рамках мероприятий героико-патриотического меся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етский конкурс-выставка творческих работ «Арт-ё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,</w:t>
            </w:r>
          </w:p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,</w:t>
            </w:r>
          </w:p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всероссийских конкурсов: «Водных проектов» и олимпиады «Созвезд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ТК, 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акция «Покорми птиц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 -16.02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К нам пришел Новый г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кр. Донс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студии народной песни «Покров» «Торжествуйте, веселитесь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диско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«Они сражались за Родин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№ 10.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ого детского конкурса «Первые шаги в науку» и городских королевских чтений, посвященных годовщине полета в космос Ю.А. Гаг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 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городского конкурса-конференции «Космонавти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Б «Орби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соревнования воспитанников МБОУ ДОД ЦДЮТиЭ «Школа безопасности» в закрыт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генеалогический конкурс-фестиваль «Помни корни свои» - очный 2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-13.02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диско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ый городской конкурс детского творчества «Мир детства», номинация «Художественная», техника ИЗО – 2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действующие модели и технические устро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  <w:p>
            <w:pPr>
              <w:pStyle w:val="Normal"/>
              <w:jc w:val="center"/>
              <w:rPr/>
            </w:pPr>
            <w:r>
              <w:rPr/>
              <w:t>ул. Гвардейская, 1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детского творчества «Военная техника», посвященная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  <w:p>
            <w:pPr>
              <w:pStyle w:val="Normal"/>
              <w:jc w:val="center"/>
              <w:rPr/>
            </w:pPr>
            <w:r>
              <w:rPr/>
              <w:t>ул. Гвардейская, 1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3</w:t>
            </w:r>
          </w:p>
          <w:p>
            <w:pPr>
              <w:pStyle w:val="Normal"/>
              <w:jc w:val="center"/>
              <w:rPr/>
            </w:pPr>
            <w:r>
              <w:rPr/>
              <w:t>ДК НЭВ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праздник «Такие же, как пап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№ 10,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етский конкурс исследовательских и творческих работ «Живые страницы истор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этап Всероссийского детского форума «Зеленая планета» 201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ого конкурса стендовых мод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Героическое прошлое наших пред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онный городской конкурс детского творчества «Мир детства», номинация «Художественная», техника ФОТО – 2 тур (заоч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-31.03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каб. № 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диционный городской конкурс детского творчества «Мир детства», номинация «Художественная», техника ИЗО – 2 т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рытый городской фестиваль-конкурс детского творчества «Радуга талантов»  – 2 ту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 - 22.05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 (концертный  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детского творчества «Весенняя капель», посвященная празднику «8 мар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  <w:p>
            <w:pPr>
              <w:pStyle w:val="Normal"/>
              <w:jc w:val="center"/>
              <w:rPr/>
            </w:pPr>
            <w:r>
              <w:rPr/>
              <w:t>ул. Гвардейская, 1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родской конкурс исследовательских и проектных работ технической направленности «Калейдоскоп идей» - 2 эт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  <w:p>
            <w:pPr>
              <w:pStyle w:val="Normal"/>
              <w:jc w:val="center"/>
              <w:rPr/>
            </w:pPr>
            <w:r>
              <w:rPr/>
              <w:t>ул. Гвардей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гостиная. К 100-летию со дня рождения пианиста С.Т. Рихтера «Совершенство – это совершен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№ 10,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Женщина-труженица, женщина-во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«Дворец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мкр. Донс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День пти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№ 10, 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ащиты от экологической опасности:</w:t>
            </w:r>
          </w:p>
          <w:p>
            <w:pPr>
              <w:pStyle w:val="Normal"/>
              <w:rPr/>
            </w:pPr>
            <w:r>
              <w:rPr/>
              <w:t>«День воды»</w:t>
            </w:r>
          </w:p>
          <w:p>
            <w:pPr>
              <w:pStyle w:val="Normal"/>
              <w:rPr/>
            </w:pPr>
            <w:r>
              <w:rPr/>
              <w:t>«День птиц»</w:t>
            </w:r>
          </w:p>
          <w:p>
            <w:pPr>
              <w:pStyle w:val="Normal"/>
              <w:rPr/>
            </w:pPr>
            <w:r>
              <w:rPr/>
              <w:t>«День Земли»</w:t>
            </w:r>
          </w:p>
          <w:p>
            <w:pPr>
              <w:pStyle w:val="Normal"/>
              <w:rPr/>
            </w:pPr>
            <w:r>
              <w:rPr/>
              <w:t>Экологическая акция «Мой чистый город»</w:t>
            </w:r>
          </w:p>
          <w:p>
            <w:pPr>
              <w:pStyle w:val="Normal"/>
              <w:rPr/>
            </w:pPr>
            <w:r>
              <w:rPr/>
              <w:t>Экологическая акция «Каждой школе красивый цвет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3. – 06.06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этап конкурса энных экскурс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ая конференция «Город на холме» (посвященная 210-летию основания города Новочеркасс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Шолохов М.А. и Новочеркас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диционный городской конкурс детского творчества «Мир детства», номинация «Художественная», техника ДПИ – 2 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-04.04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 п. Донской</w:t>
            </w:r>
          </w:p>
          <w:p>
            <w:pPr>
              <w:pStyle w:val="Normal"/>
              <w:jc w:val="center"/>
              <w:rPr/>
            </w:pPr>
            <w:r>
              <w:rPr/>
              <w:t>Дискозал ЦЭВ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летию Победы в Великой Отечественной войн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генеалогический конкурс-фестиваль «Помни корни свои» - Заключительное ш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диско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школьного актива</w:t>
            </w:r>
            <w:r>
              <w:rPr>
                <w:i/>
              </w:rPr>
              <w:t>.</w:t>
            </w:r>
            <w:r>
              <w:rPr/>
              <w:t xml:space="preserve"> Вожатское направ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-18.04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летию Победы в Великой Отечественной вой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а-концерт Открытого городского фестиваля-конкурса детского творчества «Радуга талан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летию Победы в Великой Отечественной вой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ая выставка традиционного городского конкурса детского творчества «Мир детств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автомодельн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по судомодельн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-26.04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ТТ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 «Здоровая план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костюмов из бросового материала «Мода из отх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итоговая выставка детского творчества, посвященная Дню Победы в Великой Отечественной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-концерт для школьников «Песни военных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ШИ мкр. Донско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ородская акция </w:t>
            </w:r>
            <w:r>
              <w:rPr/>
              <w:t>«Память сильнее времени».</w:t>
            </w:r>
          </w:p>
          <w:p>
            <w:pPr>
              <w:pStyle w:val="Normal"/>
              <w:jc w:val="center"/>
              <w:rPr/>
            </w:pPr>
            <w:r>
              <w:rPr/>
              <w:t>-Митинг памяти «Это нужно не мертвым, это надо живым»;</w:t>
            </w:r>
          </w:p>
          <w:p>
            <w:pPr>
              <w:pStyle w:val="Normal"/>
              <w:jc w:val="center"/>
              <w:rPr/>
            </w:pPr>
            <w:r>
              <w:rPr/>
              <w:t>- Шествие «Бессмертный полк»;</w:t>
            </w:r>
          </w:p>
          <w:p>
            <w:pPr>
              <w:pStyle w:val="Normal"/>
              <w:jc w:val="center"/>
              <w:rPr/>
            </w:pPr>
            <w:r>
              <w:rPr/>
              <w:t>-Городская мотивационная акция «Не забудьте поздравить ветеранов!»;</w:t>
            </w:r>
          </w:p>
          <w:p>
            <w:pPr>
              <w:pStyle w:val="Normal"/>
              <w:jc w:val="center"/>
              <w:rPr/>
            </w:pPr>
            <w:r>
              <w:rPr/>
              <w:t>-Встреча с детьми военного времени, ветеранами ВО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родской конкурс рисунков на    асфальте «Салют Победе!»</w:t>
            </w:r>
          </w:p>
          <w:p>
            <w:pPr>
              <w:pStyle w:val="Normal"/>
              <w:jc w:val="center"/>
              <w:rPr/>
            </w:pPr>
            <w:r>
              <w:rPr/>
              <w:t>Городской конкурс открыток        «Поздравление Победителю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ого праздника «День космонав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Б «Орби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показательные выступления по ракетомоделиз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соревнования «Школа безопас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 роща «Красная вес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МБОУ ДО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юных краеведов. Интерактивная выставка-презентация «Документы периода Великой Отечественной войны из фондов школьных музее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летию Победы в Великой Отечественной вой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тена памяти» - фотовыстав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-10.05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диско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летию Победы в Великой Отечественной вой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И помнит мир спасенный» -концерт детской художественной само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-летию основания города Новочеркасск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здничный концерт «Город детства моег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у литературы Росс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 Донские просторы » -  тематический урок, посвященный 105-летию со дня рождения М.И.Шолох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  <w:p>
            <w:pPr>
              <w:pStyle w:val="Normal"/>
              <w:jc w:val="center"/>
              <w:rPr/>
            </w:pPr>
            <w:r>
              <w:rPr/>
              <w:t>(дискоза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75-летию П.И.Чайковского. «От сердца к сердц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№ 10,23, МБОУ ДОД ДД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слет отрядов «Зеленый патру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по экотроп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ое обследование и уборка участков рощи «Красная вес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ЭБ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городской выставки детского творчества </w:t>
            </w:r>
          </w:p>
          <w:p>
            <w:pPr>
              <w:pStyle w:val="Normal"/>
              <w:jc w:val="center"/>
              <w:rPr/>
            </w:pPr>
            <w:r>
              <w:rPr/>
              <w:t>г. Новочеркас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ДДТ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  <w:p>
            <w:pPr>
              <w:pStyle w:val="Normal"/>
              <w:jc w:val="center"/>
              <w:rPr/>
            </w:pPr>
            <w:r>
              <w:rPr/>
              <w:t>МБОУ ДОД ЦДТТ № 2</w:t>
            </w:r>
          </w:p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соревнований по ракетомодел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городских соревнований по авиамодел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ТТ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по обмену опытом, посвященный международному дню музе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ЦДЮТи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кция «Город Безопасного дет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ский са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Д ЦЭВД</w:t>
            </w:r>
          </w:p>
        </w:tc>
      </w:tr>
    </w:tbl>
    <w:p>
      <w:pPr>
        <w:pStyle w:val="Normal"/>
        <w:ind w:right="-1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0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                                                          И.В. Троц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>Красохина Н.А.</w:t>
      </w:r>
    </w:p>
    <w:p>
      <w:pPr>
        <w:pStyle w:val="Normal"/>
        <w:rPr/>
      </w:pPr>
      <w:r>
        <w:rPr/>
        <w:t>25-98-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16:00Z</dcterms:created>
  <dc:creator>Чеботарева</dc:creator>
  <dc:description/>
  <cp:keywords/>
  <dc:language>en-US</dc:language>
  <cp:lastModifiedBy>Чеботарева</cp:lastModifiedBy>
  <cp:lastPrinted>2013-11-18T08:58:00Z</cp:lastPrinted>
  <dcterms:modified xsi:type="dcterms:W3CDTF">2014-09-11T10:11:00Z</dcterms:modified>
  <cp:revision>22</cp:revision>
  <dc:subject/>
  <dc:title>План </dc:title>
</cp:coreProperties>
</file>