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right"/>
        <w:rPr/>
      </w:pPr>
      <w:r>
        <w:rPr/>
        <w:t xml:space="preserve">Приложение </w:t>
      </w:r>
    </w:p>
    <w:p>
      <w:pPr>
        <w:pStyle w:val="Header"/>
        <w:ind w:firstLine="540"/>
        <w:jc w:val="right"/>
        <w:rPr/>
      </w:pPr>
      <w:r>
        <w:rPr/>
        <w:t xml:space="preserve">к приказу Управления образования Администрации </w:t>
      </w:r>
    </w:p>
    <w:p>
      <w:pPr>
        <w:pStyle w:val="Header"/>
        <w:ind w:firstLine="540"/>
        <w:jc w:val="right"/>
        <w:rPr/>
      </w:pPr>
      <w:r>
        <w:rPr/>
        <w:t>города Новочеркасска от 19.07.2011.№ 412</w:t>
      </w:r>
    </w:p>
    <w:p>
      <w:pPr>
        <w:pStyle w:val="Header"/>
        <w:ind w:firstLine="540"/>
        <w:jc w:val="right"/>
        <w:rPr/>
      </w:pPr>
      <w:r>
        <w:rPr/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дернизации общего образования, направленных на реализацию национальной образовательной инициати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ша новая школа», на период 2011-2015 годов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800"/>
        <w:gridCol w:w="2880"/>
        <w:gridCol w:w="3600"/>
      </w:tblGrid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800"/>
        <w:gridCol w:w="2880"/>
        <w:gridCol w:w="3600"/>
      </w:tblGrid>
      <w:tr>
        <w:trPr>
          <w:tblHeader w:val="true"/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5" w:hRule="atLeast"/>
          <w:cantSplit w:val="true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ереход на новые образовательные стандарты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введение федеральных государственных образовательных стандартов (ФГОС) начального общего  и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Введение ФГОС начального общего  и основного общего образования во всех общеобразовательных учреждениях город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ассы – пилотные площадки, реализующие ФГОС с 2010 года;</w:t>
            </w:r>
          </w:p>
          <w:p>
            <w:pPr>
              <w:pStyle w:val="Normal"/>
              <w:rPr/>
            </w:pPr>
            <w:r>
              <w:rPr/>
              <w:t>1 классы – массовы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ФГОС начального общего образования в  100% общеобразовательных  учреждений города (1 классы)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лассы – пилотные площадки, реализующие ФГОС с 2010 года;</w:t>
            </w:r>
          </w:p>
          <w:p>
            <w:pPr>
              <w:pStyle w:val="Normal"/>
              <w:rPr/>
            </w:pPr>
            <w:r>
              <w:rPr/>
              <w:t>1-2 классы – массовы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ФГОС начального общего образования в  100% общеобразовательных  учреждений города (1-2 классы) 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 – пилотные площадки, реализующие ФГОС с 2010 года;</w:t>
            </w:r>
          </w:p>
          <w:p>
            <w:pPr>
              <w:pStyle w:val="Normal"/>
              <w:rPr/>
            </w:pPr>
            <w:r>
              <w:rPr/>
              <w:t>1-3 классы – массовы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ФГОС начального общего образования в  100% общеобразовательных  учреждений города (1-3 классы) 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 – пилотные площадки, реализующие ФГОС с 2010 года;</w:t>
            </w:r>
          </w:p>
          <w:p>
            <w:pPr>
              <w:pStyle w:val="Normal"/>
              <w:rPr/>
            </w:pPr>
            <w:r>
              <w:rPr/>
              <w:t>1-4 классы – массовы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ФГОС начального общего образования в  100% общеобразовательных  учреждений города (1-4 клас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едение ФГОС основного общего образования в  27% общеобразовательных  учреждений города (5 класс)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 – пилотные площадки, реализующие ФГОС с 2010 года;</w:t>
            </w:r>
          </w:p>
          <w:p>
            <w:pPr>
              <w:pStyle w:val="Normal"/>
              <w:rPr/>
            </w:pPr>
            <w:r>
              <w:rPr/>
              <w:t>1-5 классы – массовы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ФГОС начального общего образования в  100% общеобразовательных  учреждений города (1-4 клас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едение ФГОС основного общего образования в  27% общеобразовательных  учреждений города (5-6 класс)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Обеспечение и контроль использования общеобразовательными учреждениями города учебников в соответствии с федеральным перечнем учебников, сформированным в соответствии с порядком проведения экспертизы на соответствие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общеобразовательными учреждениями города учебников в соответствии с федеральным перечнем учебников, сформированным в соответствии с порядком проведения экспертизы на соответствие ФГОС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Повышение квалификации педагогических и управленческих кадров для реализации ФГОС начального общего и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5 г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кадровых условий для введения ФГОС начального общего и основного общего образования в общеобразовательных учреждениях Ростовской области 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 Организация и проведение мониторинга введения ФГОС начального общего и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и по реализации национальной образовательной инициативы «Наша новая школа»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гиональной системы оценки качества образов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Совершенствование и корректировка модели региональной системы оценки качества общего образования в соответствии с новой моделью общероссийской системы оценки качества общего образования, охватывающей, муниципальный уровни, уровень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предложений по корректировки модели региональной системы оценки качества общего образования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Нормативное обеспечение функционирования модели региональной системы оценки качества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предложений по Разработке нормативных правовых актов регионального и муниципального уровней, регламентирующих функционирование модели региональной системы оценки качества общего образования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 Совершенствование  инструментария реализации модели региональной системы оценки качества общего образования, обеспечение комплексного электронного мониторинга качеств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предложений по совершенствованию инструментария реализации модели региональной системы оценки качества общего образования, методические рекомендации по его использованию, система электронного мониторинга качества образования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и внедрение моделей оценки качества работы общеобразовательных учреждений по социализации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реализации национальной образовательной инициативы «Наша новая школа»</w:t>
            </w:r>
          </w:p>
        </w:tc>
      </w:tr>
      <w:tr>
        <w:trPr>
          <w:trHeight w:val="385" w:hRule="atLeast"/>
          <w:cantSplit w:val="true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витие системы поддержки талантливых детей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муниципальной системы поиска одаренных дете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. Организация конкурсов и иных мероприятий (олимпиад, фестивалей, соревнований) муниципального уровня для выявления одаренных детей в различных сферах деятельности (предметно-научное, техническое творчество, культура, спорт, искусство и др.) в системе общего и дополнительного образования детей, обеспечение участия победителей муниципальных конкурсных мероприятий  в мероприятиях регионального, всероссийского и международного уров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даренных детей, формирование и обновление муниципального банка данных по одаренным детям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Создание и обновление единой муниципальной базы данных победителей и призеров всероссийской олимпиады школьников, мероприятий и конкур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 обновление муниципального банка данных по одаренным детям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муниципальной системы поддержки и сопровождения одаренных дете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Организация сотрудничества с  центром поддержки одаренных детей (интернатного типа) при Южно-Российском государственном техническом университете (г. Новочеркасс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Г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поддержки одаренных детей при университе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2. Мониторинг развития муниципальной системы выявления, поддержки и сопровождения одаренных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реализации национальной образовательной инициативы «Наша новая школа»</w:t>
            </w:r>
          </w:p>
        </w:tc>
      </w:tr>
      <w:tr>
        <w:trPr>
          <w:trHeight w:val="385" w:hRule="atLeast"/>
          <w:cantSplit w:val="true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вершенствование учительского конкурса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прерывности, персонификации и актуальности повышения квалификации педагогических работник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реализации национальной образовательной инициативы «Наша новая школа»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 Организация прохождения курсов повышения квалификации по  персонифицированным моделям повышения  квалификации  педагогических работников образовательных учреждени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муниципальной модели повышения квалификации педагогических работников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 Развитие системы профессиональных конкурсов и последующего патронирования профессионального развития участников и лауреатов конкурсов, поддержка сетевых педагогических сообществ, занимающихся развитием профессионального потенциала учителей, осуществляющих консультационное и методическое сопровождение их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лучших педагогических и управленческих кадров в системе образования города, стимулирование внедрения передового педагогического опыта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 Внедрение  новых федеральных требований к содержанию и организации повышения квалификации педагогических работников на основе направлений государственной политики в сфере образования, современной нормативной правовой базы образования и достижений педагогической науки и практики (планируются к разработке в 2011 г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муниципальной системы повышения квалификации педагогических и управленческих кадров в системе образования города 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формирования мотивации непрерывности профессионального роста педагог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 Внедрение новых моделей аттестации педагогических и управленчески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муниципальной системы аттестации педагогических и управленческих кадров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 Реализация механизма привлечения перспективных выпускников вузов для работы в школах, в которых востребованы педагогические кадры (создание и обновление банка вакансий, увеличение заработной платы, создание условий для повышения квалификации и аттестации, участия в профессиональных конкурсах, предоставление жилья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реализации национальной образовательной инициативы «Наша нов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истемы педагогического образов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 Координация развития системы содействия трудоустройству выпускников педагогических коллед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требности образовательных учреждений области в педагогических кадрах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 Анализ потребности в педагогических кадрах, организация работы по  заключению договоров с вузами области о целевой контрактной подготовке выпускников и сотрудников образовательных учреждени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требности образовательных учреждений города в педагогических кадрах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 Формирование кадрового резерва руководителе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дготовки и повышения квалификации профессиональных менеджеров образования</w:t>
            </w:r>
          </w:p>
        </w:tc>
      </w:tr>
      <w:tr>
        <w:trPr>
          <w:trHeight w:val="385" w:hRule="atLeast"/>
          <w:cantSplit w:val="true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зменение школьной инфраструктуры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общеобразовательных учреждениях города для реализации основной образовательной программы ФГОС общего образов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 по реализации национальной образовательной инициативы «Наша новая школа»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1. Капитальный ремонт образовательных учреждений (в том числе  аварий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ние аварийности школьных зданий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1.2. Организация и проведение комплекса мероприятий, направленных на поддержание и улучшение системы обеспечения пожарной и антитеррористической безопасности 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и антитеррористической безопасности образовательных учреждений</w:t>
            </w:r>
          </w:p>
        </w:tc>
      </w:tr>
      <w:tr>
        <w:trPr>
          <w:trHeight w:val="9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. Обеспечение бесперебойного широкополосного доступа образовательных учреждений  к сети Интернет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использования ИКТ-технологий в образовательном процессе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. Обеспечение права граждан на выбор образовательного учреждения, в том числе для детей с ограниченными возможностями здоровья и детей-инвалидов. Создание безбарьерной школьной среды для детей-инвалидов в образовательных учреждениях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 качества предоставления государственных и муниципальных услуг по общему образованию в образовательных учреждениях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станционного образования, в том числе распространение отработанных в ходе реализации приоритетного национального проекта «Образование» моделей организации дистанционного образования детей-инвалидов, нуждающихся в обучении на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возможностей для получения современного качественного общего образования</w:t>
            </w:r>
          </w:p>
        </w:tc>
      </w:tr>
      <w:tr>
        <w:trPr>
          <w:trHeight w:val="385" w:hRule="atLeast"/>
          <w:cantSplit w:val="true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хранение и укрепление здоровья школьников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общеобразовательных учреждений по сохранению, укреплению здоровья обучающихся и развитию физической культу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1. Обеспечение эффективной организации отдыха и оздоровления обучающихся обще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возможностей для оздоровления обучающихся общеобразовательных учреждений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 Развитие конкурсного движения среди общеобразовательных учреждений по направлению сохранения и укрепления здоровья школьников. Организация участия во  всероссийских соревнованиях, конкурсах, акциях, конференциях:</w:t>
            </w:r>
          </w:p>
          <w:p>
            <w:pPr>
              <w:pStyle w:val="Normal"/>
              <w:ind w:firstLine="432"/>
              <w:rPr/>
            </w:pPr>
            <w:r>
              <w:rPr/>
              <w:t>Всероссийские спортивные соревнования «Президентские состязания»;</w:t>
            </w:r>
          </w:p>
          <w:p>
            <w:pPr>
              <w:pStyle w:val="Normal"/>
              <w:ind w:firstLine="432"/>
              <w:rPr/>
            </w:pPr>
            <w:r>
              <w:rPr/>
              <w:t>Всероссийские игры школьников;</w:t>
            </w:r>
          </w:p>
          <w:p>
            <w:pPr>
              <w:pStyle w:val="Normal"/>
              <w:ind w:firstLine="432"/>
              <w:rPr/>
            </w:pPr>
            <w:r>
              <w:rPr/>
              <w:t>Всероссийский конкурс на лучшее общеобразовательное учреждение, развивающее физическую культуру и спорт «Олимпиада начинается в школе»;</w:t>
            </w:r>
          </w:p>
          <w:p>
            <w:pPr>
              <w:pStyle w:val="Normal"/>
              <w:ind w:firstLine="432"/>
              <w:rPr/>
            </w:pPr>
            <w:r>
              <w:rPr/>
              <w:t>Всероссийский конкурс психолого-педагогических программ в сфере обеспечения охраны здоровья обучающихся, формирования здорового образа жизни;</w:t>
            </w:r>
          </w:p>
          <w:p>
            <w:pPr>
              <w:pStyle w:val="Normal"/>
              <w:ind w:firstLine="432"/>
              <w:rPr/>
            </w:pPr>
            <w:r>
              <w:rPr/>
              <w:t>Всероссийский конкурс школ, содействующих укреплению здоровья;</w:t>
            </w:r>
          </w:p>
          <w:p>
            <w:pPr>
              <w:pStyle w:val="Normal"/>
              <w:ind w:firstLine="432"/>
              <w:rPr/>
            </w:pPr>
            <w:r>
              <w:rPr/>
              <w:t>Всероссийская акция «За здоровье и безопасность наших детей»;</w:t>
            </w:r>
          </w:p>
          <w:p>
            <w:pPr>
              <w:pStyle w:val="Normal"/>
              <w:ind w:firstLine="432"/>
              <w:rPr/>
            </w:pPr>
            <w:r>
              <w:rPr/>
              <w:t>Всероссийские научно-практические конференции по проблемам сохранения здоровья;</w:t>
            </w:r>
          </w:p>
          <w:p>
            <w:pPr>
              <w:pStyle w:val="Normal"/>
              <w:ind w:firstLine="432"/>
              <w:rPr/>
            </w:pPr>
            <w:r>
              <w:rPr/>
              <w:t>Всероссийская психологическая мастерская «Новые технологии для «Новой школы».</w:t>
            </w:r>
          </w:p>
          <w:p>
            <w:pPr>
              <w:pStyle w:val="Normal"/>
              <w:rPr/>
            </w:pPr>
            <w:r>
              <w:rPr/>
              <w:t>Организация и проведение городской спартакиады среди общеобразовательных шк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формирование банка данных одаренных детей по различным направлениям физической культуры и спорта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 Участие во всероссийском конкурсе среди общеобразовательных учреждений по формированию здорового образа жизни у учащихся с учетом их возрастных особенностей развития и состояния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устойчивой потребности детей и подростков в здоровом образе жизни 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, укрепления здоровья обучающихся и развития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 Обеспечение условий для занятий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образовательных учреждений для занятий физической культурой и спортом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 Обеспеч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стойчивой потребности детей и подростков в здоровом образе жизни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. Реализация мероприятий городской целевой программы "Комплексные меры противодействия злоупотреблению наркотиками  на 2010-2013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стойчивой потребности детей и подростков в здоровом образе жизни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4. 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школьников, получающих горячее питание, укрепление материально-технической базы школьных столовых 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аправление для подготовки и повышения квалификации педагогических работников и вспомогательного персонала для сопровождения обучения детей-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етодический каби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сихолого-медико-педагогического сопровождения образования детей-инвалидов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словий для работы медицинских работников с современным оснащением медицинских кабинетов в образовательных учреждениях в соответствии с нормативными требов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медицинского обслуживания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звитие самостоятельности школ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экономической самостоятельности и открытости деятельности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1. Развитие форм общественно-государственного управления образованием в муниципальных общеобразовательных учреждениях, в том числе при разработке и реализации основной образовательной программы общего образования, формирования  публичных отчетов и размещение их   на сайтах образовательных учрежде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етодический каби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общественного участия в управлении общеобразовательными учреждениями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 Обеспечение финансово-хозяйственной самостоятельности общеобразовательных учреждений на основе новых финансово-экономических механизмов хозяйствования (реализация методических рекомендаций Минобрнауки Р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финансово-экономических механизмов хозяйствования, укрепление материально-технической базы общеобразовательных учреждений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 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системы управления общеобразовательным учреждением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юридической самостоятельности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 Стимулирование образовательных учреждений к переходу на различные организационно-правовые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самостоятельности общеобразовательных учреждений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.2. Обеспечение устойчивого функционирования автономных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самостоятельности общеобразовательных учреждений</w:t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6.2.3. Стимулирование развития государственно-частного партнерства, в том числе на основе концессионных отношений (привлечение ресурсов малых и средних предприятий к обеспечению развития школьной инфраструк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ршенствование материально-технической базы общеобразовательных учреждений, повышение доли школьников, обучающихся в современных условия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178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45" w:leader="none"/>
      </w:tabs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43:00Z</dcterms:created>
  <dc:creator>atamanchuk</dc:creator>
  <dc:description/>
  <cp:keywords/>
  <dc:language>en-US</dc:language>
  <cp:lastModifiedBy>света</cp:lastModifiedBy>
  <cp:lastPrinted>2011-11-07T13:49:00Z</cp:lastPrinted>
  <dcterms:modified xsi:type="dcterms:W3CDTF">2011-11-07T12:34:00Z</dcterms:modified>
  <cp:revision>5</cp:revision>
  <dc:subject/>
  <dc:title>ПРОЕКТ</dc:title>
</cp:coreProperties>
</file>