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лан городских мероприятий,  проводимых УДО г. Новочеркасска</w:t>
      </w:r>
    </w:p>
    <w:p>
      <w:pPr>
        <w:pStyle w:val="Normal"/>
        <w:jc w:val="center"/>
        <w:rPr/>
      </w:pPr>
      <w:r>
        <w:rPr/>
        <w:t>на 2012 – 2013 уч.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080"/>
        <w:gridCol w:w="2520"/>
        <w:gridCol w:w="2565"/>
      </w:tblGrid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крас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ЭБ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ЭБЦ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мероприятие «День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всемирный День тур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етского творчества «Радуга улы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ир детства» 1 тур 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«Радуга талантов» 1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етод. разработок « Хранители воинской сл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нографический конкурс «Славен Д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кологический конкур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ология. Творчество. Д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ЭБ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ЭБЦ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ир детства» 1 тур Д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краеведческих работ «Оте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«Музейная антресо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Городской заочный конкурс исследовательских работ по космонавтике, технике «Первые шаги в нау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ЦДТТ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1 (</w:t>
            </w:r>
            <w:r>
              <w:rPr>
                <w:sz w:val="20"/>
                <w:szCs w:val="20"/>
              </w:rPr>
              <w:t>гор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Соцгород, Октябрьский, Молодежный)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х работ по охране окружающей среды  «Созвезд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ЭБ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ЭБЦ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Городская выставка  новогодних игрушек «Новогоднее настро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ДЭБ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ДОД ДЭБЦ </w:t>
            </w:r>
            <w:r>
              <w:rPr>
                <w:sz w:val="20"/>
                <w:szCs w:val="20"/>
              </w:rPr>
              <w:t xml:space="preserve">(горо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 (</w:t>
            </w:r>
            <w:r>
              <w:rPr>
                <w:sz w:val="20"/>
                <w:szCs w:val="20"/>
              </w:rPr>
              <w:t>Соцгород, Октябрьский, Молодежный)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творческих работ  «Арт-е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нской)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исследовательских работ по сбережению водных ресурсов «Водные проек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ЭБ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ЭБ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Городская конференция исследовательских работ  по космонавтике «Космонав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ДОД ЦДТТ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ской конкурс действующих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ской конкурс стендовых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ЦДТТ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1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Городской конкурс исследовательских работ  по проблемам топливно-энергетическ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1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спортивному туризму и ориент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экскурс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ащиты от экологической опасности  «День воды» «День птиц» «День Зем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й чист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ЭБ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ЭБ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ир детства» 2 тур 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ская выставка «Конструирование и моделирование из бумаги и карт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ЦДТТ №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ир детства» 2 тур Д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«Радуга талантов» 2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спортивному ориент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тарты День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школы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шахматный тур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ш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ские соревнования по автомодельному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ЦДТТ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ские соревнования по трассовому модел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ЦДТТ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ской праздник «День космонав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ЦДТТ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военно-патриотической песни «Живые страницы истории» (Зар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«Радуга талантов» Гала 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ир детства» Итоговая вы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ская выстав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тского технического и декоративно - прикла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 и 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ЭБ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ЦЭ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ские соревнования по судомодельному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ЦДТТ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ские соревнования по авиамодельному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ЦДТТ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ские соревнования по ракетомодельному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ЦДТТ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ТТ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10:00Z</dcterms:created>
  <dc:creator>Пользователь</dc:creator>
  <dc:description/>
  <cp:keywords/>
  <dc:language>en-US</dc:language>
  <cp:lastModifiedBy>Женечка</cp:lastModifiedBy>
  <dcterms:modified xsi:type="dcterms:W3CDTF">2013-03-11T13:34:00Z</dcterms:modified>
  <cp:revision>17</cp:revision>
  <dc:subject/>
  <dc:title> План городских мероприятий  на 2012 – 2013 уч</dc:title>
</cp:coreProperties>
</file>