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ДДТ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Г.Тиуно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12г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46"/>
        <w:gridCol w:w="2931"/>
        <w:gridCol w:w="262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первоклассников «Случай в царстве Днев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о-игровая программа «Школа всячески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Школа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образовательной деятельности ДД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апк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апк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Э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5- летию Ростовской обла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роской красоты любимый край». Выставка творческих работ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, педагог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одного края». Викторин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ножко Т.С.,Шаповалова Л.В.,педагоги д.о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края мо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, педагог- организато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й  программе. Презентация «Мой любимый донской край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, педагог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город». Фотоэкскурсия по старинному и современному  Новочеркасску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 педагог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Родной Дон-батюшк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педагог организато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ронушка донская». Выставка детских рисун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, педагог д.о., Кривошапкина Н.А. педагог организато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лавен Дон  богатырям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 педагог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семирному дню улы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кция «Начни день с улыбки» (расклеивание рекламных листовок, оформление тематических уголков, распространение  воздушных шаров с логотипом улыбки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МБОУ СОШ № 10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родской конкурс детского творчества «Радуга улыб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готовка и показ презентаций «Без Улыбки жить ошибка» об истории праздника Всемирного дня улыбк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Заключительное праздн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лыбки мир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онск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ыставка детских работ участников городского конкурса «Радуга улыбок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онск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 (совместно с ГБДД г. Новочеркасска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 дню учи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С.В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, посвященном Дню учи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м. Комиссаржев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убернаторском концерте, посвященном Дню учи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театр г. Ростова н/Д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, посвященная 55-летию посел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. 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Леонова Г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е, посвящ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летию посел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. 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на Донской земле». Фольклорный праздни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детвор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В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амая, сама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ма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Бурати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воей семьи».  Мероприятие ко Дню матер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А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Твори своё здоровье сам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 С. Шаповалова Л. 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А. 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лезные привычки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Бурати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 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авилам пожарной безопасности. «Стасик и его команд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е донской природы посвящается». Видеорассказ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С.Д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любить – здоровым быт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первоклассников «Волшебная страна знани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бъединения «Олимпик» в чемпионате Ростовской области по русским шашкам. Фина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портивный клуб «Донские сокол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для старшеклассни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земного шара». Викторин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Тургене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лнам музыкальных сказок. Занятие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авила картофельного движен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Бурати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имся от душ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гостях у сказк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а улыбка?». Беседа с элементами диспу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Бурати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праздник  «Новое поколение выбирает спор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 №1,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 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-сюрпризов ко Дню матер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иокушинкай кара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Дню матер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ьтернатива есть!». Участие обучающихся в поселковой акции за здоровый образ жизни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Спортивное детство – здоровое будуще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жная моя ма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программа для мам, посвящённая Дню матери «Ваши дети – наши таланты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Бурати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маме «Самая, самая…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Бурати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матери. Праздничное мероприятие «При солнышке –тепло,  при матери – добро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инвалидов. Участие обучающихся объединений «Соловушки» и «Аделаида» в концерте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онск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, Николенко М.И., Морозова В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«Новогоднее настроение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А., Леоно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так не делятся!». Бесед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А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мудрой тетушки Совы»( беседа о правилах хорошего тона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турнире по шахматам среди обучающихся ДДТ и ЦДЮТи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онск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 Здоровое поколение» ( в рамках профилактики употребления ПАВ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. «В каком народе живешь, того обычая и держис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 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энергетиков. Посещение концерта детьм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онск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, Тарасова Л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. (Изготовление новогодних игрушек, подарков, поделок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.о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спортивное мероприятие «Огонь – опасная игр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и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Деда Мороза и Снегурочки». Спортивный праздни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у ворот». (Совместно с ВДПО г. Новочеркасска)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мкр. 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е, посвященном Дню энергети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онск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маски. Мастер-класс для обучающихс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 С.Д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много из истории Нового го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ии городской новогодней елк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 В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. Утренник для второклассни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С.В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едставле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\к «Донские сокол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кою зимой околдован лес стоит». Час поэз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 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сказки». Праздничная игров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а для детей. (Совместно с  ДК «Донской»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. Игровая програм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-колядки». Викторин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истории». Игров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зоопарке». Познавательн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филателии. «Донской край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сказкам А. С.Пушкина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И.Тургене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ежинки». Игров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ой стране». Игров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олядки». Познавательное мероприят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сказки «Новогодние приключения Маши и Пети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 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едовый дворе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девочек мкр. Донско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ев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и трудовой славы ДК п. Донск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о Снежной королевой». Викторина по сказке Г.-Х.Андерсе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 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нашей жизни. Бесед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С.Д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роки мужест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г. Новочеркасска от немецко-фашистских войск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подарков и поздравлений папам, дедушкам, друзьям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сильна» Спортивный праздник 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ЮШ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В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уголков ко Дню защитника Отечества и 70-ти летию освобождения г.Новочеркасска от немецко-фашистских захватчиков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роки мужест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г. Новочеркасска от немецко-фашистских войск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двиг деда не забуду никогда». Цикл презентаций по тематик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Э.Ю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Поклонимся великим тем годам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Искор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защитники»». Игровая программа для младших школьни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,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освобождению Новочеркасска от немецко-фашистских захватчи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опаленное войной». Тематическое мероприятие (период оккупации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для ветеранов В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п. 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подарков и поздравлений папам, дедушкам, друзьям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сильна» Спортивный праздник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ЮШ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В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младших школьников «Такие же, как папы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 роли российской армии в нашей жизни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каратэ среди обучающихся объединения «Богатырь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В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шашечный турнир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Э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среди обучающихся объединения «Шахматы», посвященный Дню защитника Отечест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 «Портрет папы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ам Отечества посвящается». Литературно-музыкальная композиц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 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цейская академия»». Игровая программа для младших школьни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 23,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. Спортивное мероприят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Е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ержант Армейкин приглашает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ой программе, посвященной Дню защитника Отечест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порт это жизн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, подарков для любимых мам и бабуше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женскому Дню 8 Марта.   «Сударушка». Игровая программа для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 «В поисках настоящей принцессы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инцесса на горошине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, посвященном Дню 8 Мар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8 Марта. Утренни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цеваЕ.В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бабушек и мам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При солнышке тепло, при матери добро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, посвященном Дню 8 Мар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театр им. В.Ф.Комиссаржев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    «Школа светофорных наук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И. 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, МБДОУ д/с №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программа «Иван Сусанин – народный герой». Совместно с ДК мкр. Донск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Птицы- верные друзья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каракорский фаянс». Беседа. Мастер-класс для обучающихся «Роспись посуды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А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это…» Урок нравствен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 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. Цветы в легендах и преданиях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А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экологическая программа « Цветик семицветик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птиц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Коломейце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и школьных канику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на красн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 поселка 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И. 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». Беседа с мультимедийной презентаци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молодцы». Спортивные состяза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весной». Мастер-класс для обучающихс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еловек и прир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С.Д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аникулы». Игров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раницам             «Красной книги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сским шашкам среди обучающихся, посвященный 8 Мар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ологической троп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ЭБ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 Шаповалова Л.В., 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и друзья. В мире животных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и забавные пернатые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ервоцветы». Бесед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Лекарственные растения нашего края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Здоровая план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а на асфаль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-музыкальная композиц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мкр.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Земля – наш дом родной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и друзья. В мире животных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и забавные пернатые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. «Растения Рос-товской области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. Красная книга. «Животные Ростовской области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нсценированной военно-патриотической песни «Живые страницы истор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тского прикладного творчества, посвященная Году охраны окружающей среды. Участ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БЭ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расной книги. Бесед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ева В.Ф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Помните, люди!». Встреча с ветеранами 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 Коломейце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детского творчества посвященной 68-годовщине Великой Побед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тоговая выставка детского творчества, посвященная Победе в Великой Отечественной войн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А.Г., педагог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е». Праздничная программа посвященная 68-годовщине Великой Побед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 возложение венков к памятнику погибшим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Бессерге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Салют Победе!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мкр.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Победе в В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мкр.Дон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. Беседа с презентацией картин художни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О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ремонии награждения призеров городского детского конкурса «Мир детств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ЭВ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юрик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концертах ко Дню Победы в ВОВ. (Коллектив эстрадного танца «Аделаида»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.И., Морозова В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есни военных лет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тоговой городской выставке детских творческих работ, посвященной Победе в ВОВ (работы призеров)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ркасск, ЮРГ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.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ь другом природы». Познавательно-игровая программ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директора по УВР                                                       И.А.Вор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2 Знак"/>
    <w:basedOn w:val="Style14"/>
    <w:qFormat/>
    <w:rPr>
      <w:rFonts w:ascii="Bookman Old Style" w:hAnsi="Bookman Old Style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2"/>
    <w:basedOn w:val="Normal"/>
    <w:qFormat/>
    <w:pPr>
      <w:widowControl w:val="false"/>
      <w:spacing w:lineRule="auto" w:line="256" w:before="0" w:after="0"/>
      <w:jc w:val="center"/>
    </w:pPr>
    <w:rPr>
      <w:rFonts w:ascii="Bookman Old Style" w:hAnsi="Bookman Old Style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9:00Z</dcterms:created>
  <dc:creator>ВОРОНОВА</dc:creator>
  <dc:description/>
  <cp:keywords/>
  <dc:language>en-US</dc:language>
  <cp:lastModifiedBy>света</cp:lastModifiedBy>
  <cp:lastPrinted>2013-03-11T18:17:00Z</cp:lastPrinted>
  <dcterms:modified xsi:type="dcterms:W3CDTF">2013-03-13T04:59:00Z</dcterms:modified>
  <cp:revision>2</cp:revision>
  <dc:subject/>
  <dc:title/>
</cp:coreProperties>
</file>