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Новочеркасска</w:t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>дом детского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НЯТ                                                                                      УТВЕРЖДЕН</w:t>
      </w:r>
    </w:p>
    <w:p>
      <w:pPr>
        <w:pStyle w:val="Normal"/>
        <w:rPr/>
      </w:pPr>
      <w:r>
        <w:rPr/>
        <w:t>педагогическим советом                                                         ______________ А.Г. Тиунова</w:t>
      </w:r>
    </w:p>
    <w:p>
      <w:pPr>
        <w:pStyle w:val="Normal"/>
        <w:rPr/>
      </w:pPr>
      <w:r>
        <w:rPr/>
        <w:t>МБОУ ДОД ДДТ                                                                       Директор МБОУ ДОД ДДТ</w:t>
      </w:r>
    </w:p>
    <w:p>
      <w:pPr>
        <w:pStyle w:val="Normal"/>
        <w:rPr/>
      </w:pPr>
      <w:r>
        <w:rPr/>
        <w:t xml:space="preserve">Протокол от 27.08.2014  №1                                                     Приказ от  29.08.2014  №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едагогов-организ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черкасск,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72"/>
        <w:gridCol w:w="2308"/>
        <w:gridCol w:w="2222"/>
        <w:gridCol w:w="359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наний:</w:t>
            </w:r>
          </w:p>
          <w:p>
            <w:pPr>
              <w:pStyle w:val="Normal"/>
              <w:rPr/>
            </w:pPr>
            <w:r>
              <w:rPr/>
              <w:t>-  необыкновенные приключения Карандашей в День знаний. Игровая программа;</w:t>
            </w:r>
          </w:p>
          <w:p>
            <w:pPr>
              <w:pStyle w:val="Normal"/>
              <w:rPr/>
            </w:pPr>
            <w:r>
              <w:rPr/>
              <w:t>конкурс детского рисунка на асфальте (совместно с МБДОУ д/с №12)</w:t>
            </w:r>
          </w:p>
          <w:p>
            <w:pPr>
              <w:pStyle w:val="Normal"/>
              <w:rPr/>
            </w:pPr>
            <w:r>
              <w:rPr/>
              <w:t xml:space="preserve">1.3 Участи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общеразвивающего вида №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перед Д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творчества ждет друзей». Экскурсия по ДД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Акция «Дорога в школу»:</w:t>
            </w:r>
          </w:p>
          <w:p>
            <w:pPr>
              <w:pStyle w:val="Normal"/>
              <w:ind w:right="141" w:hanging="0"/>
              <w:rPr/>
            </w:pPr>
            <w:r>
              <w:rPr/>
              <w:t>- Посвящение первоклассников в пешеходы (совместно с ГБДД г. Новочеркасска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Профилактическое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СОШ</w:t>
            </w:r>
          </w:p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0,23</w:t>
            </w:r>
          </w:p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страна знаний!» празднично-игровая программа для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     № 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  <w:t>Салимова  М.И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менинника», праздничная программа для летних именинн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  <w:t>Салимова М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на асфальте «Летняя радуг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ШИ мкр.Донско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игровая программа ко дню знаний</w:t>
            </w:r>
          </w:p>
          <w:p>
            <w:pPr>
              <w:pStyle w:val="Normal"/>
              <w:rPr/>
            </w:pPr>
            <w:r>
              <w:rPr/>
              <w:t>«Здравствуй, школьная страна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ШИ мкр.Донско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  <w:t>Салимова М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друг мой или враг». Театрализованная программа для первоклассников</w:t>
            </w:r>
          </w:p>
          <w:p>
            <w:pPr>
              <w:pStyle w:val="Normal"/>
              <w:rPr/>
            </w:pPr>
            <w:r>
              <w:rPr/>
              <w:t>совместно с ВДПО г.Новочеркасск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3,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</w:tc>
      </w:tr>
      <w:tr>
        <w:trPr/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ирному дню улыбки:</w:t>
            </w:r>
          </w:p>
          <w:p>
            <w:pPr>
              <w:pStyle w:val="Normal"/>
              <w:rPr/>
            </w:pPr>
            <w:r>
              <w:rPr/>
              <w:t>- акция «Начни день с улыбки» (расклеивание рек-ламных листовок, оформление тема-тических уголков, распространение логотипных воз-душных шаров);</w:t>
            </w:r>
          </w:p>
          <w:p>
            <w:pPr>
              <w:pStyle w:val="Normal"/>
              <w:rPr/>
            </w:pPr>
            <w:r>
              <w:rPr/>
              <w:t>- городской кон-курс детского твор-чества «Радуга улыбок;</w:t>
            </w:r>
          </w:p>
          <w:p>
            <w:pPr>
              <w:pStyle w:val="Normal"/>
              <w:rPr/>
            </w:pPr>
            <w:r>
              <w:rPr/>
              <w:t xml:space="preserve">- заключительное праздничное </w:t>
            </w:r>
          </w:p>
          <w:p>
            <w:pPr>
              <w:pStyle w:val="Normal"/>
              <w:rPr/>
            </w:pPr>
            <w:r>
              <w:rPr/>
              <w:t>мероприятие «Улыбки мира».</w:t>
            </w:r>
          </w:p>
          <w:p>
            <w:pPr>
              <w:pStyle w:val="Normal"/>
              <w:rPr/>
            </w:pPr>
            <w:r>
              <w:rPr/>
              <w:t>- выставка детских работ участников городского кон-курса «Радуга улыбок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овочеркас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Здоровым быть модно!»: </w:t>
            </w:r>
          </w:p>
          <w:p>
            <w:pPr>
              <w:pStyle w:val="Normal"/>
              <w:rPr/>
            </w:pPr>
            <w:r>
              <w:rPr/>
              <w:t>- «Папа, мама, я- спортивная семья». Спортивный праздник;</w:t>
            </w:r>
          </w:p>
          <w:p>
            <w:pPr>
              <w:pStyle w:val="Normal"/>
              <w:rPr/>
            </w:pPr>
            <w:r>
              <w:rPr/>
              <w:t>- «Веселые старты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 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оездка в музей ст.Кривянск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тради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БОУ СОШ №7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  <w:t>Пятакова О.В.</w:t>
            </w:r>
          </w:p>
          <w:p>
            <w:pPr>
              <w:pStyle w:val="Normal"/>
              <w:rPr/>
            </w:pPr>
            <w:r>
              <w:rPr/>
              <w:t>Селивёрстова Е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ров на Донской земл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тради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  <w:t>Пятакова О.В.</w:t>
            </w:r>
          </w:p>
          <w:p>
            <w:pPr>
              <w:pStyle w:val="Normal"/>
              <w:rPr/>
            </w:pPr>
            <w:r>
              <w:rPr/>
              <w:t>Селивёрстова Е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 « В чём сила музыки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ШИ мкр.Донской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бром семени -добрые плоды». Занятие бесед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</w:t>
            </w:r>
          </w:p>
          <w:p>
            <w:pPr>
              <w:pStyle w:val="Normal"/>
              <w:rPr/>
            </w:pPr>
            <w:r>
              <w:rPr/>
              <w:t>нравстве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,2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</w:tc>
      </w:tr>
      <w:tr>
        <w:trPr/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Краски осени». Праздничная мероприяти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rPr/>
            </w:pPr>
            <w:r>
              <w:rPr/>
              <w:t>лично-командный турнир</w:t>
            </w:r>
          </w:p>
          <w:p>
            <w:pPr>
              <w:pStyle w:val="Normal"/>
              <w:ind w:right="141" w:hanging="0"/>
              <w:rPr/>
            </w:pPr>
            <w:r>
              <w:rPr/>
              <w:t>по русским шашкам среди школьн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>патриотиче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«День защиты прав ребенка»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мкр.Донског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«Осенние фантазии» Концертно-игровая программа для детей с физическими недостаткам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Новочеркасский ДД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5-летию выхода книги А.Волкова «Волшебник Изумрудного города».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/>
              <w:t>«По страницам книги». Познавательная программ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МБОУ СОШ №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Новое поколение выбирает спорт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№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ко Дню народного единства «В единстве наша си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№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DF4" w:val="clear"/>
              <w:spacing w:before="0" w:after="0"/>
              <w:rPr/>
            </w:pPr>
            <w:r>
              <w:rPr/>
              <w:t>285 лет со дня рождения великого полководца А.В.Суворова «</w:t>
            </w:r>
            <w:r>
              <w:rPr>
                <w:color w:val="000000"/>
              </w:rPr>
              <w:t>Взор! Быстрота! Победа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,</w:t>
            </w:r>
          </w:p>
        </w:tc>
      </w:tr>
      <w:tr>
        <w:trPr/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День героев Отечества». Тематическое мероприя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ДК мкр.Донског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етский конкурс плакатов «Герои среди нас», посвященный Дню защитника Отечества, в рамках мероприятий героико-патриотического месяч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детский</w:t>
            </w:r>
          </w:p>
          <w:p>
            <w:pPr>
              <w:pStyle w:val="Normal"/>
              <w:jc w:val="both"/>
              <w:rPr/>
            </w:pPr>
            <w:r>
              <w:rPr/>
              <w:t>конкурс-выставка творческих работ «Арт-ёлк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– 19 декаб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В гостях у сказки». Театрализованная программа по мотивам русских народных сказок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Досуг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МБОУ СОШ №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Игровая программа «С Новым годом!» для обучающихся МБОУ ДОД ДД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Досуг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К нам пришел Новый год!» Праздничная программа. Театр песни И.Г.Помазкин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</w:t>
            </w:r>
          </w:p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ШИ мкр.Донско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марафон» Спортивно-игровая программ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  <w:t>Селивёрстова Е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худож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знь в красках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</w:t>
            </w:r>
          </w:p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  <w:t>Пятакова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реевский флаг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315- летию учреждения Андреевского флаг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</w:tc>
      </w:tr>
      <w:tr>
        <w:trPr/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«Они сражались за родину». Тематическое мероприяти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2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 гостях у матушки зимы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</w:t>
            </w:r>
          </w:p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  <w:t>Селивёрст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традиции:</w:t>
            </w:r>
          </w:p>
          <w:p>
            <w:pPr>
              <w:pStyle w:val="Normal"/>
              <w:rPr/>
            </w:pPr>
            <w:r>
              <w:rPr/>
              <w:t>-«Коляда-молод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тради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,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  <w:t>Селивёрстова Е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115-летию композитора И.Дунаевского и  70 -летию композитора М.И.Дунаевского. Музыкальная гостиная </w:t>
            </w:r>
          </w:p>
          <w:p>
            <w:pPr>
              <w:pStyle w:val="Normal"/>
              <w:rPr/>
            </w:pPr>
            <w:r>
              <w:rPr/>
              <w:t>«Нам песня строить и жить помогает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-лог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,23,Мбоу ДОД ДД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  <w:t>Пятакова О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5-летию со дня рождения А.П.Чехова. Экскурс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-</w:t>
            </w:r>
          </w:p>
          <w:p>
            <w:pPr>
              <w:pStyle w:val="Normal"/>
              <w:rPr/>
            </w:pPr>
            <w:r>
              <w:rPr/>
              <w:t>лог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,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  <w:t>Селивёрстова Е.В.</w:t>
            </w:r>
          </w:p>
        </w:tc>
      </w:tr>
      <w:tr>
        <w:trPr/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Отечества:</w:t>
            </w:r>
          </w:p>
          <w:p>
            <w:pPr>
              <w:pStyle w:val="Normal"/>
              <w:rPr/>
            </w:pPr>
            <w:r>
              <w:rPr/>
              <w:t xml:space="preserve">- «Державой армия сильна!». Городское открытое военно- спортивное мероприятие; </w:t>
            </w:r>
          </w:p>
          <w:p>
            <w:pPr>
              <w:pStyle w:val="Normal"/>
              <w:rPr/>
            </w:pPr>
            <w:r>
              <w:rPr/>
              <w:t>-«Аты-баты, мы солдаты!». Спортивный праздник для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лениц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е тради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общеразвивающего вида №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в Сталинградской битве. Занятие-бесед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же, как папы». Спортивный праздник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освобождения Новочеркасска «Мой город, Новочеркасск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>патриотиче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№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 (музыкальная гостиная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тради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jc w:val="center"/>
              <w:rPr/>
            </w:pPr>
            <w:r>
              <w:rPr/>
              <w:t>Селивёрстова Е.В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детский конкурс исследовательских и творческих работ «Живые страницы истори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>патриотиче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еждународному женскому Дню 8 Марта:  </w:t>
            </w:r>
          </w:p>
          <w:p>
            <w:pPr>
              <w:pStyle w:val="Normal"/>
              <w:rPr/>
            </w:pPr>
            <w:r>
              <w:rPr/>
              <w:t xml:space="preserve">- «Сударушка» . Игровая программа для младших школьников; </w:t>
            </w:r>
          </w:p>
          <w:p>
            <w:pPr>
              <w:pStyle w:val="Normal"/>
              <w:rPr/>
            </w:pPr>
            <w:r>
              <w:rPr/>
              <w:t>- «Хороши в саду весной цветочки». Праздничная программа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ровашки»</w:t>
            </w:r>
          </w:p>
          <w:p>
            <w:pPr>
              <w:pStyle w:val="Normal"/>
              <w:rPr/>
            </w:pPr>
            <w:r>
              <w:rPr/>
              <w:t>Праздник 8 Март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</w:t>
            </w:r>
          </w:p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,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,ну-ка, девочки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</w:t>
            </w:r>
          </w:p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  <w:t>Селивёрстова Е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лет со дня рождения известного пианиста С.Т. Рихтера. </w:t>
            </w:r>
          </w:p>
          <w:p>
            <w:pPr>
              <w:pStyle w:val="Normal"/>
              <w:rPr/>
            </w:pPr>
            <w:r>
              <w:rPr/>
              <w:t>« Совершенство-это совершенство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-</w:t>
            </w:r>
          </w:p>
          <w:p>
            <w:pPr>
              <w:pStyle w:val="Normal"/>
              <w:rPr/>
            </w:pPr>
            <w:r>
              <w:rPr/>
              <w:t>лог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,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,</w:t>
            </w:r>
          </w:p>
        </w:tc>
      </w:tr>
      <w:tr>
        <w:trPr/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семирному дню Земли.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доровая Планета»:</w:t>
            </w:r>
          </w:p>
          <w:p>
            <w:pPr>
              <w:pStyle w:val="Normal"/>
              <w:rPr/>
            </w:pPr>
            <w:r>
              <w:rPr/>
              <w:t>- городской конкурс детского творчества «Мода из отходов»;</w:t>
            </w:r>
          </w:p>
          <w:p>
            <w:pPr>
              <w:pStyle w:val="Normal"/>
              <w:rPr/>
            </w:pPr>
            <w:r>
              <w:rPr/>
              <w:t xml:space="preserve">-концертно-игровая программа «С днем рождения Земл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0-летию Победы в ВОВ, Областной конкурс «Живые страницы истории» «Любимый город». Презентации о городах-героях, городах воинской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и военных лет» конкурс-концерт для школьник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«ДШИ мкр.Донско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мейцева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летию Берлинской операции. Урок-беседа «На Берлин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костюмов из бросового материала «Мода из отход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тоговая выставка детского творчества, посвященная Дню Победы в Великой Отечественной вой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Городская акция «Память сильнее времени»:</w:t>
            </w:r>
          </w:p>
          <w:p>
            <w:pPr>
              <w:pStyle w:val="Normal"/>
              <w:ind w:right="141" w:hanging="0"/>
              <w:rPr/>
            </w:pPr>
            <w:r>
              <w:rPr/>
              <w:t>- митинг, посвященный Победе в ВОВ;</w:t>
            </w:r>
          </w:p>
          <w:p>
            <w:pPr>
              <w:pStyle w:val="Normal"/>
              <w:ind w:right="141" w:hanging="0"/>
              <w:rPr/>
            </w:pPr>
            <w:r>
              <w:rPr/>
              <w:t>- конкурс детского рисунка на асфальте;</w:t>
            </w:r>
          </w:p>
          <w:p>
            <w:pPr>
              <w:pStyle w:val="Normal"/>
              <w:ind w:right="141" w:hanging="0"/>
              <w:rPr/>
            </w:pPr>
            <w:r>
              <w:rPr/>
              <w:t>- «Мы помним!». Литературно-музыкальная композиц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Бессергеневская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мкр Донской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мкр Октябрьский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ошапкина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родской конкурс рисунков на    асфальте «Салют Победе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открыток        «Поздравление Победителю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«Лето у порога». Игровая программ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Досуг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выставки Дома детского творчества. посвящённой </w:t>
            </w:r>
          </w:p>
          <w:p>
            <w:pPr>
              <w:pStyle w:val="Normal"/>
              <w:rPr/>
            </w:pPr>
            <w:r>
              <w:rPr/>
              <w:t>70-й  годовщине Великой Побед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греко-римской борьбе, посвящённый 70-й годовщине Победы в ВОВ « Отчизны верные сыны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№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летию П.И.Чайковского. «От сердца к сердцу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,23,МБОУ ДОД ДД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С.В.</w:t>
            </w:r>
          </w:p>
          <w:p>
            <w:pPr>
              <w:pStyle w:val="Normal"/>
              <w:rPr/>
            </w:pPr>
            <w:r>
              <w:rPr/>
              <w:t>Пятак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5:00Z</dcterms:created>
  <dc:creator>User</dc:creator>
  <dc:description/>
  <cp:keywords/>
  <dc:language>en-US</dc:language>
  <cp:lastModifiedBy>User</cp:lastModifiedBy>
  <cp:lastPrinted>2014-10-15T10:15:00Z</cp:lastPrinted>
  <dcterms:modified xsi:type="dcterms:W3CDTF">2014-10-15T06:17:00Z</dcterms:modified>
  <cp:revision>5</cp:revision>
  <dc:subject/>
  <dc:title/>
</cp:coreProperties>
</file>