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 Р И К А З </w:t>
        <w:tab/>
        <w:t>№   377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01 .07.2013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одготовке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города к новому</w:t>
      </w:r>
    </w:p>
    <w:p>
      <w:pPr>
        <w:pStyle w:val="Normal"/>
        <w:rPr/>
      </w:pPr>
      <w:r>
        <w:rPr>
          <w:sz w:val="28"/>
          <w:szCs w:val="28"/>
        </w:rPr>
        <w:t xml:space="preserve">2013-2014 учебному год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о исполнение приказа МО и ПО Ростовской области  от 05.06.2013 № 438 «О подготовке образовательных учреждений к работе в осенне-зимний период 2013-2014 годов», на основании постановления Администрации города Новочеркасска от 27.06.2013 г. №1090 «О создании комиссии по проверке и приёму готовности муниципальных образовательных учреждений к новому 2013-2014 учебному году» и в целях своевременной и качественной подготовки образовательных учреждений города к новому 2013-2014 учебному году</w:t>
      </w:r>
    </w:p>
    <w:p>
      <w:pPr>
        <w:pStyle w:val="Normal"/>
        <w:tabs>
          <w:tab w:val="clear" w:pos="720"/>
          <w:tab w:val="left" w:pos="2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1.Принять меры по подготовке образовательных учреждений к новому учебному году и к устойчивой эксплуатации в осенне-зимний период 2013-2014 г.г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2.Обеспечить антитеррористическую, противопожарную безопас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3.Провести работу по комплектованию образовательного учреждения педагогическими кадр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4.Обеспечить образовательный процесс учебно-методической литератур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Утвердить типовой перечень мероприятий подготовки образовательных учреждений к новому </w:t>
      </w:r>
      <w:r>
        <w:rPr>
          <w:sz w:val="28"/>
          <w:szCs w:val="28"/>
        </w:rPr>
        <w:t xml:space="preserve">2013-2014 </w:t>
      </w:r>
      <w:r>
        <w:rPr>
          <w:bCs/>
          <w:sz w:val="28"/>
          <w:szCs w:val="28"/>
        </w:rPr>
        <w:t>учебному году. (Приложение № 1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Подготовить Акт готовности учреждения к новому </w:t>
      </w:r>
      <w:r>
        <w:rPr>
          <w:sz w:val="28"/>
          <w:szCs w:val="28"/>
        </w:rPr>
        <w:t xml:space="preserve">2013-2014 </w:t>
      </w:r>
      <w:r>
        <w:rPr>
          <w:bCs/>
          <w:sz w:val="28"/>
          <w:szCs w:val="28"/>
        </w:rPr>
        <w:t>учебному году в 3-х экземплярах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начальника Управления образования Беликовой Н.К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1.Организовать и провести проверку готовности муниципальных образовательных учреждений к новому учебному году и к работе в осенне-зимний период с 29.07.2013 по 08.08.2013 г. согласно графику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хозяйственно-правового отдела Сорочинской И.В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Своевременно отражать информацию о приемке образовательных  учреждений  к новому </w:t>
      </w:r>
      <w:r>
        <w:rPr>
          <w:sz w:val="28"/>
          <w:szCs w:val="28"/>
        </w:rPr>
        <w:t xml:space="preserve">2013-2014 </w:t>
      </w:r>
      <w:r>
        <w:rPr>
          <w:rFonts w:eastAsia="Calibri"/>
          <w:sz w:val="28"/>
          <w:szCs w:val="28"/>
          <w:lang w:eastAsia="en-US"/>
        </w:rPr>
        <w:t xml:space="preserve"> учебному году в течение 1 дня с момента подписания контролирующими органами Акта готовности в системе 1С «Учет и контроль мероприятий, подготовка образовательных учреждений к новому учебному год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В.Н. Тр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говой М.Ю.,</w:t>
      </w:r>
    </w:p>
    <w:p>
      <w:pPr>
        <w:pStyle w:val="Normal"/>
        <w:rPr/>
      </w:pPr>
      <w:r>
        <w:rPr/>
        <w:t>25-98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 приказу УО</w:t>
            </w:r>
          </w:p>
          <w:p>
            <w:pPr>
              <w:pStyle w:val="Style15"/>
              <w:tabs>
                <w:tab w:val="clear" w:pos="720"/>
                <w:tab w:val="left" w:pos="8080" w:leader="none"/>
              </w:tabs>
              <w:ind w:left="720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7.2012 № 33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8080" w:leader="none"/>
        </w:tabs>
        <w:ind w:left="7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е образования Администрации города Новочеркасска</w:t>
      </w:r>
    </w:p>
    <w:p>
      <w:pPr>
        <w:pStyle w:val="Normal"/>
        <w:jc w:val="center"/>
        <w:rPr/>
      </w:pPr>
      <w:r>
        <w:rPr/>
        <w:t>(орган управления образованием города)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ерки готовности образовательного учреждения</w:t>
      </w:r>
    </w:p>
    <w:p>
      <w:pPr>
        <w:pStyle w:val="Normal"/>
        <w:jc w:val="center"/>
        <w:rPr/>
      </w:pPr>
      <w:r>
        <w:rPr>
          <w:sz w:val="24"/>
        </w:rPr>
        <w:t>к 2013   /   2014  учебному году</w:t>
      </w:r>
    </w:p>
    <w:p>
      <w:pPr>
        <w:pStyle w:val="Normal"/>
        <w:rPr/>
      </w:pPr>
      <w:r>
        <w:rPr>
          <w:u w:val="single"/>
        </w:rPr>
        <w:t>1. Полное наименование учреждения, тип, год постройки_____________________________________________________________________________________________________________________________________________</w:t>
      </w:r>
      <w:r>
        <w:rPr>
          <w:b/>
          <w:u w:val="single"/>
        </w:rPr>
        <w:t>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2. Юридический и фактический адрес учреждения, телефон________________________________________________________________________</w:t>
      </w:r>
      <w:r>
        <w:rPr>
          <w:b/>
          <w:u w:val="single"/>
        </w:rPr>
        <w:t>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u w:val="single"/>
        </w:rPr>
        <w:t>3. Фамилия, имя, отчество директора школы____________________________________________________________</w:t>
      </w:r>
      <w:r>
        <w:rPr>
          <w:b/>
          <w:u w:val="single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4.Наличие учредительных документов юридического лица (в соответствии со ст.52 Гражданского  кодекса Российской Федерации</w:t>
      </w:r>
      <w:r>
        <w:rPr>
          <w:b/>
          <w:u w:val="single"/>
        </w:rPr>
        <w:t>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5.Наличие документов, подтверждающих право на пользование земельным участком, на котором размещено образовательное учреждение(за исключением зданий, арендуемых образовательным учреждением), (наименование, дата и № документ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6.Наличие лицензии на право ведения образовательной деятельности, установленной формы и выданной органом управления образованием в соответствии с Положением о Порядке лицензирования общеобразовательных учреждений, утвержденным Приказом Минобразования России от 17.11.1994г. №442 (№ дицензии, кем выдана, на какой срок, имеется ли приложене(приложения), соответствие данных, указанных в лицензии,уставу и какие реализуются виды общеобразовательных программ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7. В 20   /    учебном году в школе укомплектовано        классов, из них в 1 смену       классов, во 2 смену         классов.</w:t>
      </w:r>
    </w:p>
    <w:p>
      <w:pPr>
        <w:pStyle w:val="Normal"/>
        <w:rPr>
          <w:u w:val="single"/>
        </w:rPr>
      </w:pPr>
      <w:r>
        <w:rPr>
          <w:u w:val="single"/>
        </w:rPr>
        <w:t>Наполняемость классов 1-8(9)      учащихс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9(10)-10(11)      учащихся</w:t>
      </w:r>
    </w:p>
    <w:p>
      <w:pPr>
        <w:pStyle w:val="Normal"/>
        <w:rPr>
          <w:u w:val="single"/>
        </w:rPr>
      </w:pPr>
      <w:r>
        <w:rPr>
          <w:u w:val="single"/>
        </w:rPr>
        <w:t>Всего учащихся 1-10(11) классов      человек</w:t>
      </w:r>
    </w:p>
    <w:p>
      <w:pPr>
        <w:pStyle w:val="Normal"/>
        <w:rPr>
          <w:u w:val="single"/>
        </w:rPr>
      </w:pPr>
      <w:r>
        <w:rPr>
          <w:u w:val="single"/>
        </w:rPr>
        <w:t>8. Количество групп продленного дня           , игротек                                    спален_</w:t>
      </w:r>
      <w:r>
        <w:rPr>
          <w:b/>
          <w:u w:val="single"/>
        </w:rPr>
        <w:t>_______________________</w:t>
      </w:r>
      <w:r>
        <w:rPr>
          <w:u w:val="single"/>
        </w:rPr>
        <w:t xml:space="preserve">                                             площадок для проведения подвижных игр и прогулок</w:t>
      </w:r>
      <w:r>
        <w:rPr>
          <w:b/>
          <w:u w:val="single"/>
        </w:rPr>
        <w:t xml:space="preserve">___________________________________________________________________________________, </w:t>
      </w:r>
    </w:p>
    <w:p>
      <w:pPr>
        <w:pStyle w:val="Normal"/>
        <w:rPr>
          <w:u w:val="single"/>
        </w:rPr>
      </w:pPr>
      <w:r>
        <w:rPr>
          <w:u w:val="single"/>
        </w:rPr>
        <w:t>9. Качество проведенного ремонта</w:t>
      </w:r>
    </w:p>
    <w:p>
      <w:pPr>
        <w:pStyle w:val="Normal"/>
        <w:rPr>
          <w:u w:val="single"/>
        </w:rPr>
      </w:pPr>
      <w:r>
        <w:rPr>
          <w:u w:val="single"/>
        </w:rPr>
        <w:t>капитального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текущего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0. Состояние пришкольного участка_</w:t>
      </w:r>
    </w:p>
    <w:p>
      <w:pPr>
        <w:pStyle w:val="Normal"/>
        <w:rPr>
          <w:u w:val="single"/>
        </w:rPr>
      </w:pPr>
      <w:r>
        <w:rPr>
          <w:u w:val="single"/>
        </w:rPr>
        <w:t>-площадь участка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</w:t>
      </w:r>
      <w:r>
        <w:rPr>
          <w:b/>
          <w:u w:val="single"/>
        </w:rPr>
        <w:t>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1. Подготовка к новому учебному году( соблюдение контрольных нормативов и показателей):</w:t>
      </w:r>
    </w:p>
    <w:p>
      <w:pPr>
        <w:pStyle w:val="Normal"/>
        <w:rPr/>
      </w:pPr>
      <w:r>
        <w:rPr>
          <w:u w:val="single"/>
        </w:rPr>
        <w:t>а) предоставляются ли другие виды образовательной деятельности и дополнительные образовательные услуги (бесплатные, платные)</w:t>
      </w:r>
      <w:r>
        <w:rPr>
          <w:b/>
          <w:u w:val="single"/>
        </w:rPr>
        <w:t>___________________________________________________________________</w:t>
      </w:r>
    </w:p>
    <w:p>
      <w:pPr>
        <w:pStyle w:val="Normal"/>
        <w:rPr/>
      </w:pPr>
      <w:r>
        <w:rPr>
          <w:u w:val="single"/>
        </w:rPr>
        <w:t>б) наличие условий для предоставления форм и соблюдения сроков обучения</w:t>
      </w:r>
      <w:r>
        <w:rPr>
          <w:b/>
          <w:u w:val="single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в) численность обучающихся в образовательном учреждении (также указывается превышение допустимой численности обучающихся</w:t>
      </w:r>
      <w:r>
        <w:rPr>
          <w:b/>
          <w:u w:val="single"/>
        </w:rPr>
        <w:t>)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г)наличие материально-технической базы и оснащенности образовательного процесса: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909"/>
        <w:gridCol w:w="887"/>
        <w:gridCol w:w="1119"/>
        <w:gridCol w:w="1405"/>
        <w:gridCol w:w="1474"/>
        <w:gridCol w:w="1046"/>
        <w:gridCol w:w="900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, спортзал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-димое кол-в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ы в %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.оборудования Типовому перечню учебно-наглядных пособий и уч.оборудования для общеобразоват школ (2002год) 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й по охране труда, их своевременное утверждение и пересмотр согласно Положению о разработке инструкций по охране тру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стояние ученической меб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-разрешения на проведение занятий в учебном кабинете, спортзал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снов информатики и вычислительной тех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Примечание: Запись в графе предусматривает только две формулировки: «соответствует» или «не соответствует». Наличие в данной графе записи «частично» говорит о низком качестве приемки школы со стороны приемочной комиссии. В подобном случае должен составляться дополнительный акт, указывающий на расхождение между необходимым перечнем оборудования и наличием соответствующего оборудования в учебном заведен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стояние школьной мебели в классах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Указать, какой мебели недостает в соответствии с нормами и ростовыми группами:</w:t>
      </w:r>
      <w:r>
        <w:rPr>
          <w:b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технических средств обучения, их состояние и хранени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(в зависимости от типа 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исправ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опроекторы, диапроекторы, кинопроекторы, магнитофоны, электрофоны, видеомагнитофоны, лингафонный кабинет, устройства для зашторивания окон, телевизоры и др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2. Готовность к занятиям в учебных мастерских и кабинетах обслуживающего труд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900"/>
        <w:gridCol w:w="900"/>
        <w:gridCol w:w="72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стерской, кабин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места уча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ояние рабочего места учител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них аттестован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35" w:right="113" w:firstLine="648"/>
              <w:jc w:val="center"/>
              <w:rPr/>
            </w:pPr>
            <w:r>
              <w:rPr/>
              <w:t>Акт проверки на зазе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орудования, приспособлений и инструментов по н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кций по охране труда, их своевременное утверждение и пере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та-разрешения на проведение занятий в уч.кабинете, мастерс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работке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работке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о кулина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о швейному 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астерские и кабинеты технического проф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работке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работке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о кулина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3.Сведения о книжном фонде библиотеки:</w:t>
      </w:r>
    </w:p>
    <w:p>
      <w:pPr>
        <w:pStyle w:val="Normal"/>
        <w:rPr>
          <w:u w:val="single"/>
        </w:rPr>
      </w:pPr>
      <w:r>
        <w:rPr>
          <w:u w:val="single"/>
        </w:rPr>
        <w:t>-число книг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брошюр,журналов______________________</w:t>
      </w:r>
    </w:p>
    <w:p>
      <w:pPr>
        <w:pStyle w:val="Normal"/>
        <w:rPr/>
      </w:pPr>
      <w:r>
        <w:rPr>
          <w:u w:val="single"/>
        </w:rPr>
        <w:t>-научно-педагогической и методической литературы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14.Укомпектованность штатов образовательного учреждения ( если недостает педагогических работников, указать по каким учебным предметам и на какое количество часов) согласно лицензии</w:t>
      </w: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. Техническое состояние открытых спортивных площадок, спортоборудования и инвентаря (наличие акта об испытании), их соответствие Правилам безопасности занятий по физической культуре и спорту в общеобразовательных школах, (согласно нормативам утвержденным Министерством по чрезвычайным ситуациям РФ и Министерством образования и науки в 2006году)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16</w:t>
      </w:r>
      <w:r>
        <w:rPr/>
        <w:t>.</w:t>
      </w:r>
      <w:r>
        <w:rPr>
          <w:u w:val="single"/>
        </w:rPr>
        <w:t xml:space="preserve"> Наличие столовой или буфета 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их санитарное состояние 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обеспечение технологическим оборудованием ______________________________</w:t>
      </w:r>
      <w:r>
        <w:rPr>
          <w:b/>
          <w:u w:val="single"/>
        </w:rPr>
        <w:t>_____________________</w:t>
      </w:r>
    </w:p>
    <w:p>
      <w:pPr>
        <w:pStyle w:val="Normal"/>
        <w:rPr/>
      </w:pPr>
      <w:r>
        <w:rPr>
          <w:u w:val="single"/>
        </w:rPr>
        <w:t>наличие инструкций и другой документации, обеспечивающей деятельность столовой и её работников</w:t>
      </w: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17. Организация питьевого режима ________________________________________________________________</w:t>
      </w:r>
      <w:r>
        <w:rPr>
          <w:b/>
          <w:u w:val="single"/>
        </w:rPr>
        <w:t>____________________</w:t>
      </w:r>
      <w:r>
        <w:rPr>
          <w:u w:val="single"/>
        </w:rPr>
        <w:t>__</w:t>
      </w:r>
      <w:r>
        <w:rPr>
          <w:b/>
          <w:u w:val="single"/>
        </w:rPr>
        <w:t>_______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18. Наличие условий для оказания медицинской помощи (медицинский, стоматологический кабинеты и т.д.,)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Кем осуществляется медицинский контроль за состоянием здоровья обучающихся 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9. Готовность школы к зиме. Характер отопительной системы (котельная, теплоцентраль, печное), ее состояние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Опрессована ли отопительная система ________________________________________________________________</w:t>
      </w:r>
      <w:r>
        <w:rPr>
          <w:b/>
          <w:u w:val="single"/>
        </w:rPr>
        <w:t>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20. Обеспеченность школы топливом в % к плану годовой потребности, его хранение ___________________________</w:t>
      </w:r>
      <w:r>
        <w:rPr>
          <w:b/>
          <w:u w:val="single"/>
        </w:rPr>
        <w:t>_______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</w:t>
      </w:r>
      <w:r>
        <w:rPr>
          <w:b/>
          <w:u w:val="single"/>
        </w:rPr>
        <w:t>_________</w:t>
      </w:r>
    </w:p>
    <w:p>
      <w:pPr>
        <w:pStyle w:val="Normal"/>
        <w:rPr/>
      </w:pPr>
      <w:r>
        <w:rPr>
          <w:u w:val="single"/>
        </w:rPr>
        <w:t>21. Тип освещения в школе (люминесцентное – со светильниками ШОД-2-40, ШЛД-2-40; рассеянного света – типа СК-300, КМО-300, ПКР и др________________________________________________________________________________________________________________________________________</w:t>
      </w:r>
      <w:r>
        <w:rPr>
          <w:b/>
          <w:u w:val="single"/>
        </w:rPr>
        <w:t xml:space="preserve">________________________________________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Соответствует ли уровень освещенности на рабочих местах учащихся САНПИН 2.4.2.1178-02(утверждены 25.11.2002г.) ,п.2.6. «Требования к естественному и искусственному освещению»</w:t>
      </w: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2. Наличие акта о проведении электроизмерительных работ (проверка состояния заземления и изоляции эл.сетей, электрооборудования, испытание и измерение сопротивления изоляции электропроводов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3. Наличие и состояние противопожарного водоснабжения и первичных средств пожаротушения (пожарные краны, рукава, водоемы и резервуары, ручные огнетушители и пр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наличие (работоспособность) систем противопожарной защиты (АПС, АУПТ, СДУ, СОУ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ропитка огнезащитным составом деревянных конструкций чердачных помещен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состояние путей эвакуации.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jc w:val="both"/>
        <w:rPr/>
      </w:pPr>
      <w:r>
        <w:rPr/>
        <w:t xml:space="preserve">    </w:t>
      </w:r>
      <w:r>
        <w:rPr/>
        <w:t>Выполнение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, утвержденных Министерством РФ по делам ГО и ликвидации последствий стихийных бедствий Приказом №313 от 18.06.2003 года «Об утверждении правил пожарной безопасности в РФ» (ППБ 01-03)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>
          <w:u w:val="single"/>
        </w:rPr>
        <w:t>24. Наличие и состояние: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>
          <w:u w:val="single"/>
        </w:rPr>
        <w:t>водоснабжения ________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>
          <w:u w:val="single"/>
        </w:rPr>
        <w:t>газо - и электроснабжения 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>
          <w:u w:val="single"/>
        </w:rPr>
        <w:t>канализации____________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>
          <w:u w:val="single"/>
        </w:rPr>
        <w:t>25. Имеется ли решение районной (городской) администрации о подвозе детей, проживающих на расстоянии 3 км и более от школы 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>
          <w:u w:val="single"/>
        </w:rPr>
        <w:t>количество учащихся, нуждающихся в подвозе (интернате)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>
          <w:u w:val="single"/>
        </w:rPr>
        <w:t>количество учащихся, для которых организован подвоз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>
          <w:u w:val="single"/>
        </w:rPr>
        <w:t>26.Замечания и предложения комисс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>
          <w:u w:val="single"/>
        </w:rPr>
        <w:t>27. Заключение комиссии о готовности школы к новому учебному году_______________________________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 xml:space="preserve">                    </w:t>
      </w: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/>
        <w:t xml:space="preserve">                    </w:t>
      </w:r>
      <w:r>
        <w:rPr/>
        <w:t>Администрации города</w:t>
      </w:r>
      <w:r>
        <w:rPr>
          <w:u w:val="single"/>
        </w:rPr>
        <w:t xml:space="preserve">                                                                                              </w:t>
      </w:r>
      <w:r>
        <w:rPr>
          <w:b/>
        </w:rPr>
        <w:t>Ю.Е. Лысенко</w:t>
      </w:r>
    </w:p>
    <w:p>
      <w:pPr>
        <w:pStyle w:val="Normal"/>
        <w:tabs>
          <w:tab w:val="clear" w:pos="720"/>
          <w:tab w:val="left" w:pos="54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 xml:space="preserve">                    </w:t>
      </w:r>
      <w:r>
        <w:rPr/>
        <w:t>Начальник Управления образования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u w:val="single"/>
        </w:rPr>
      </w:pPr>
      <w:r>
        <w:rPr/>
        <w:t xml:space="preserve">                    </w:t>
      </w:r>
      <w:r>
        <w:rPr/>
        <w:t>Администрации города</w:t>
      </w:r>
      <w:r>
        <w:rPr>
          <w:u w:val="single"/>
        </w:rPr>
        <w:t xml:space="preserve">                                                                                              </w:t>
      </w:r>
      <w:r>
        <w:rPr>
          <w:b/>
        </w:rPr>
        <w:t>И.В. Троценко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 xml:space="preserve">                  </w:t>
      </w:r>
      <w:r>
        <w:rPr/>
        <w:t xml:space="preserve">Заместитель начальника Управления 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</w:rPr>
      </w:pPr>
      <w:r>
        <w:rPr/>
        <w:t xml:space="preserve">                  </w:t>
      </w:r>
      <w:r>
        <w:rPr/>
        <w:t>образования Администрации города</w:t>
      </w:r>
      <w:r>
        <w:rPr>
          <w:u w:val="single"/>
        </w:rPr>
        <w:t xml:space="preserve">                                                                           </w:t>
      </w:r>
      <w:r>
        <w:rPr>
          <w:b/>
        </w:rPr>
        <w:t>Н.К. Беликова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 xml:space="preserve">                 </w:t>
      </w:r>
      <w:r>
        <w:rPr/>
        <w:t>Начальник МКУ «Управление по делам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</w:rPr>
      </w:pPr>
      <w:r>
        <w:rPr/>
        <w:t xml:space="preserve">                 </w:t>
      </w:r>
      <w:r>
        <w:rPr/>
        <w:t>ГО и ЧС» г. Новочеркасска</w:t>
      </w:r>
      <w:r>
        <w:rPr>
          <w:u w:val="single"/>
        </w:rPr>
        <w:t xml:space="preserve">                                                                                           </w:t>
      </w:r>
      <w:r>
        <w:rPr>
          <w:b/>
        </w:rPr>
        <w:t>Г.Н. Рязанов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 xml:space="preserve">                </w:t>
      </w:r>
      <w:r>
        <w:rPr/>
        <w:t>Председатель Новочеркасской городской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u w:val="single"/>
        </w:rPr>
      </w:pPr>
      <w:r>
        <w:rPr/>
        <w:t xml:space="preserve">                </w:t>
      </w:r>
      <w:r>
        <w:rPr/>
        <w:t>организации Профсоюза работников образования</w:t>
      </w:r>
      <w:r>
        <w:rPr>
          <w:u w:val="single"/>
        </w:rPr>
        <w:t xml:space="preserve">                                                     </w:t>
      </w:r>
      <w:r>
        <w:rPr>
          <w:b/>
        </w:rPr>
        <w:t>Т.А. Жихарева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 xml:space="preserve">                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 xml:space="preserve">                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 xml:space="preserve">                 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 xml:space="preserve">               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 xml:space="preserve">               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 xml:space="preserve">                </w:t>
      </w:r>
      <w:r>
        <w:rPr/>
        <w:t xml:space="preserve">_____________________________________________________________________________________        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2900</wp:posOffset>
                </wp:positionH>
                <wp:positionV relativeFrom="paragraph">
                  <wp:posOffset>-372110</wp:posOffset>
                </wp:positionV>
                <wp:extent cx="1980565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к приказу УО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080" w:leader="none"/>
                                    </w:tabs>
                                    <w:ind w:left="720" w:right="-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01.07.2012 № 337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080" w:leader="none"/>
                                    </w:tabs>
                                    <w:ind w:left="720"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2.1pt;mso-wrap-distance-left:9pt;mso-wrap-distance-right:9pt;mso-wrap-distance-top:0pt;mso-wrap-distance-bottom:0pt;margin-top:-29.3pt;mso-position-vertical-relative:text;margin-left:427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к приказу УО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080" w:leader="none"/>
                              </w:tabs>
                              <w:ind w:left="720" w:right="-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01.07.2012 № 337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080" w:leader="none"/>
                              </w:tabs>
                              <w:ind w:left="720"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1440" w:right="143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1440" w:right="1435" w:hanging="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Heading"/>
        <w:ind w:left="1440" w:right="143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1440" w:right="143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1440" w:right="143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1440" w:right="143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1440" w:right="1435" w:hanging="0"/>
        <w:rPr/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Г Р А Ф И К</w:t>
      </w:r>
    </w:p>
    <w:p>
      <w:pPr>
        <w:pStyle w:val="Normal"/>
        <w:ind w:left="1440" w:right="1435" w:hanging="0"/>
        <w:jc w:val="center"/>
        <w:rPr/>
      </w:pPr>
      <w:r>
        <w:rPr/>
        <w:t>проверки</w:t>
      </w:r>
      <w:r>
        <w:rPr>
          <w:b/>
        </w:rPr>
        <w:t xml:space="preserve"> </w:t>
      </w:r>
      <w:r>
        <w:rPr/>
        <w:t>и приема готовности муниципальных образовательных учреждений к новому 2013 – 2014 гг.  учебному год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74"/>
        <w:gridCol w:w="2692"/>
        <w:gridCol w:w="2880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прие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ре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07.2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Ростовский выезд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40 – 09.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 №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Силикатная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.20 – 09.5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Силикатна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10 – 10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. Баклановский, 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50 – 11.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ДОУ № 4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Буденновская, 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30 – 12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ДОУ № 4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Буденновская, 17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10 – 12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ОУСОШ №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. Баклановский,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00 – 14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ОУСОШ № 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. Баклановский,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30 – 15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. Баклановский,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20 – 16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рылова, 2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:20 – 17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Ленгни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00 – 17.30</w:t>
            </w:r>
          </w:p>
        </w:tc>
      </w:tr>
      <w:tr>
        <w:trPr>
          <w:trHeight w:val="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07.2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Щорса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40 – 09.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Троицкая, 8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.20 – 09.5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Просвещения,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10 – 10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осковская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50 – 11.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Просвещения, 9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30 – 12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Шумаков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10 – 12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. Ермака,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00 – 14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.Ермака,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30 – 15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расноармейск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20 – 16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расноармейская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:20 – 17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ДОУ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омитетская,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00 – 17.3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ДОУ №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омитетская,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30 – 17.5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07.2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Александровская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40 – 09.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Александровская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.20 – 09.5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расный спуск, 2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10 – 10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авказская, 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50 – 11.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ОУСОШ № 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Петров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30 – 12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ДТТ№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Гагарина, 108-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10 – 12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ОУСОШ № 2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акаренко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00 – 14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ДОУ № 3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акаренко, 17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30 – 15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акаренко, 17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20 – 16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8.2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ЮСШ №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Пляжн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40 – 09.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ДОУ № 5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Терешковой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.20 – 09.5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Д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. Энергетиков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10 – 10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елиховск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50 – 11.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Искры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30 – 12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. Парковый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10 – 12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елиховская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00 – 14.00</w:t>
            </w:r>
          </w:p>
        </w:tc>
      </w:tr>
      <w:tr>
        <w:trPr>
          <w:trHeight w:val="27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Пляжна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30 – 15.00</w:t>
            </w:r>
          </w:p>
        </w:tc>
      </w:tr>
      <w:tr>
        <w:trPr>
          <w:trHeight w:val="18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8.2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ЭБ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Юннатов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40 – 09.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ДТТ №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Буденновская, 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.20 – 09.5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ДТТ №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Гвардейская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10 – 10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ДОУ № 5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Гвардейская, 12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50 – 11.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ДОУ № 6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омарова, 2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30 – 12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ДОУ №4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Привокзальная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10 – 12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ОУСОШ № 3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Гвардейская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00 – 14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ОУСОШ № 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Свобо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30 – 15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ДОУ № 2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Свободы, 21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20 – 16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БДОУ № 4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Свободы, 2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:20 – 17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 и 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Гвардейская,2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00 – 17.3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.08.2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\д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Дворцовая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40 – 09.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Э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Дворцовая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.20 – 09.5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\д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Им.А.И.Лебедя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10 – 10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осковская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50 – 11.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а-интернат №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Дубовского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30 – 12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\д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осковская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10 – 12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\д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Грекова,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00 – 14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. Ермака,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30 – 15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Буденновская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20 – 16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Энгельс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:20 – 17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а-интернат №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Тополиная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00 – 17.3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а-интернат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Спортивная, 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30 – 17.50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.08.2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агистральная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40 – 09.10</w:t>
            </w:r>
          </w:p>
        </w:tc>
      </w:tr>
      <w:tr>
        <w:trPr>
          <w:trHeight w:val="2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Солнечная, 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.20 – 09.50</w:t>
            </w:r>
          </w:p>
        </w:tc>
      </w:tr>
      <w:tr>
        <w:trPr>
          <w:trHeight w:val="1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Механический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10 – 10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олодежная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50 – 11.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ДТТ №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олодежная,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30 – 12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ацоты С.В.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10 – 12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ПМСЦ «Диало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олодежная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00 – 14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алинина, 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30 – 15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алинина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20 – 16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алинин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:20 – 17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алинин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00 – 17.3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.08.2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Атаманская, 41\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40 – 09.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ДЮШОР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Атаманская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.20 – 09.50</w:t>
            </w:r>
          </w:p>
        </w:tc>
      </w:tr>
      <w:tr>
        <w:trPr>
          <w:trHeight w:val="17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Александровская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50 – 11.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Бакунина,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30 – 12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леще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10 – 12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Речная, 4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00 – 14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лещев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30 – 15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СОШ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лещев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20 – 16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Восточная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:20 – 17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ДОУ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Транспортн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00 – 17.3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08.2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ДОД «ДМШ им.П.И.Чайко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. Платовский,5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40 – 09.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ДОД ДХШ им.Н.Н.Дуб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. Баклановский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.20 – 09.5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ДОД «ДШИ мкр.Молодж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Спартаковский,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10 – 10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ДОД «ДМШ им. С.В.Рахман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Бердичевского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50 – 11.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ОУ ДОД «ДШИ «Лира-Алья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ацоты С.В.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30 – 12.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ДОД «ДШИ мкр.Дон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елиховская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10 – 12.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СДЮШОР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Театральная,3/108-б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00 – 14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97" w:right="1043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УО </w:t>
      </w:r>
    </w:p>
    <w:p>
      <w:pPr>
        <w:pStyle w:val="Style15"/>
        <w:tabs>
          <w:tab w:val="clear" w:pos="720"/>
          <w:tab w:val="left" w:pos="8080" w:leader="none"/>
        </w:tabs>
        <w:ind w:left="720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7.2012 № 3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ПЕРЕЧЕНЬ (ПЛ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образовательных учреждений к новому 2013-2014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234"/>
        <w:gridCol w:w="1786"/>
        <w:gridCol w:w="1627"/>
        <w:gridCol w:w="1727"/>
        <w:gridCol w:w="1616"/>
      </w:tblGrid>
      <w:tr>
        <w:trPr>
          <w:trHeight w:val="7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59"/>
        <w:gridCol w:w="1701"/>
        <w:gridCol w:w="1701"/>
        <w:gridCol w:w="1701"/>
        <w:gridCol w:w="1559"/>
      </w:tblGrid>
      <w:tr>
        <w:trPr>
          <w:tblHeader w:val="true"/>
          <w:trHeight w:val="3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замена, перезарядка)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пожарной сигнализации и системы оповещения при пожаре, а также их техническое обслуживание с выводом сигнала о пожаре на пункт связи ближайшей пожар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дивидуальных средств фильтрующего действия для защиты органов дыхания, а также индивидуальных спасательных устройств (для зданий высотой 5 этажей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дымоуда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утей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техническое обслуживание систем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арийного освещения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, гигиенические и медицинские мероприятия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ищеблоков технологическим и и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(ремонт) систем канализации 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(ремонт) систем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(ремонт) систем электроснабжения по соблюдению уровней осве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дицински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едицинского осмотра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чебных кабинетов мебелью, соответствующей росто-возрастным особенностям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безопасность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 по периметру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экстренной связи с органами МВД России, ФСБ Росс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мероприятий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ое состояние образовательного учреждения, инструкций по мерам пожарной безопасности, планов эвакуаци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курсу ОБЖ – безопасность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курсу ОБЖ – пожарная безопас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3" w:hanging="0"/>
        <w:rPr>
          <w:szCs w:val="28"/>
          <w:lang w:val="ru-RU"/>
        </w:rPr>
      </w:pPr>
      <w:r>
        <w:rPr>
          <w:szCs w:val="28"/>
          <w:lang w:val="ru-RU"/>
        </w:rPr>
        <w:t>Руководитель образовательного учреждения__________________________________</w:t>
      </w:r>
    </w:p>
    <w:p>
      <w:pPr>
        <w:pStyle w:val="Heading"/>
        <w:ind w:left="6804" w:right="43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orient="landscape" w:w="15840" w:h="12240"/>
      <w:pgMar w:left="1134" w:right="851" w:gutter="0" w:header="0" w:top="1797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3:00Z</dcterms:created>
  <dc:creator>fo</dc:creator>
  <dc:description/>
  <cp:keywords/>
  <dc:language>en-US</dc:language>
  <cp:lastModifiedBy>света</cp:lastModifiedBy>
  <cp:lastPrinted>2013-07-15T15:35:00Z</cp:lastPrinted>
  <dcterms:modified xsi:type="dcterms:W3CDTF">2013-07-17T13:26:00Z</dcterms:modified>
  <cp:revision>6</cp:revision>
  <dc:subject/>
  <dc:title>Министерство образования и науки РФ</dc:title>
</cp:coreProperties>
</file>