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9.01.2013</w:t>
        <w:tab/>
        <w:tab/>
        <w:tab/>
        <w:tab/>
        <w:t xml:space="preserve"> № 4</w:t>
        <w:tab/>
        <w:tab/>
        <w:tab/>
        <w:tab/>
        <w:t>г. Новочеркасск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955" w:hanging="0"/>
        <w:jc w:val="both"/>
        <w:rPr>
          <w:szCs w:val="28"/>
        </w:rPr>
      </w:pPr>
      <w:r>
        <w:rPr>
          <w:szCs w:val="28"/>
        </w:rPr>
        <w:t>Об утверждении стандартов (требования к качеству) предоставления муниципальных услуг и утверждении формы муниципального задания для образовательных учреждений внесении изменений в приказ Управления от 30.12.2011 № 724 «Об утверждении стандартов (требования к качеству) предоставления муниципальных услуг»</w:t>
      </w:r>
    </w:p>
    <w:p>
      <w:pPr>
        <w:pStyle w:val="Heading"/>
        <w:ind w:right="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правовых актов Управления в соответствие с законодательством, на основании Постановления Администрации города Новочеркасска от 27.06.2012 года № 1377 «Об организации работы по формированию и финансовому обеспечению муниципального задания муниципальным учреждениям города Новочеркасска»</w:t>
      </w:r>
    </w:p>
    <w:p>
      <w:pPr>
        <w:pStyle w:val="Heading"/>
        <w:ind w:right="2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0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 :</w:t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000" w:leader="none"/>
        </w:tabs>
        <w:ind w:left="1287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(требования к качеству) предоставления муниципальных услуг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000" w:leader="none"/>
        </w:tabs>
        <w:ind w:left="1287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у муниципального задания для образовательных учреждений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ind w:left="720" w:right="355" w:hanging="360"/>
        <w:jc w:val="both"/>
        <w:rPr/>
      </w:pPr>
      <w:r>
        <w:rPr>
          <w:sz w:val="28"/>
          <w:szCs w:val="28"/>
        </w:rPr>
        <w:t>Установить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000" w:leader="none"/>
        </w:tabs>
        <w:ind w:left="1287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бора данных для определения качества и объема муниципального задания локальные акты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000" w:leader="none"/>
        </w:tabs>
        <w:ind w:left="1287" w:right="35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оставляет данные по показателям оценки качества реализации муниципального задания один раз в полугодие и (или) для контроля муниципального задания по запросу специалистов Управ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000" w:leader="none"/>
        </w:tabs>
        <w:ind w:left="1287" w:right="355" w:hanging="720"/>
        <w:jc w:val="both"/>
        <w:rPr/>
      </w:pPr>
      <w:r>
        <w:rPr>
          <w:sz w:val="28"/>
          <w:szCs w:val="28"/>
        </w:rPr>
        <w:t>размещать отчеты по выполнению муниципального задания и плана финансово-хозяйственной деятельности на сайте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настоящего приказа считать утратившим силу приказы Управления от 30.12.2011 № 724 и от 13.08.2012 № 3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ind w:left="720" w:right="355" w:hanging="360"/>
        <w:jc w:val="both"/>
        <w:rPr/>
      </w:pPr>
      <w:r>
        <w:rPr>
          <w:sz w:val="28"/>
          <w:szCs w:val="28"/>
        </w:rPr>
        <w:t>Рекомендовать руководителям образовательных учреждений результаты итоговой и промежуточной аттестации обучающихся определять в соответствии с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1620" w:right="355" w:hanging="126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Беликова Н.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дготовила Семирекова Э.В. </w:t>
      </w:r>
    </w:p>
    <w:p>
      <w:pPr>
        <w:pStyle w:val="21"/>
        <w:ind w:left="12240" w:hanging="0"/>
        <w:rPr/>
      </w:pPr>
      <w:r>
        <w:rPr/>
        <w:t xml:space="preserve">Приложение 1 </w:t>
      </w:r>
    </w:p>
    <w:p>
      <w:pPr>
        <w:pStyle w:val="21"/>
        <w:ind w:left="12240" w:hanging="0"/>
        <w:rPr/>
      </w:pPr>
      <w:r>
        <w:rPr/>
        <w:t xml:space="preserve">к приказу </w:t>
      </w:r>
    </w:p>
    <w:p>
      <w:pPr>
        <w:pStyle w:val="21"/>
        <w:ind w:left="12240" w:hanging="0"/>
        <w:rPr/>
      </w:pPr>
      <w:r>
        <w:rPr/>
        <w:t>Управления образования  № 4 от 09.01.2013 г.</w:t>
      </w:r>
    </w:p>
    <w:p>
      <w:pPr>
        <w:pStyle w:val="Normal"/>
        <w:ind w:right="200" w:hanging="0"/>
        <w:jc w:val="center"/>
        <w:rPr>
          <w:szCs w:val="28"/>
        </w:rPr>
      </w:pPr>
      <w:r>
        <w:rPr>
          <w:szCs w:val="28"/>
        </w:rPr>
        <w:t xml:space="preserve">Стандарты </w:t>
      </w:r>
    </w:p>
    <w:p>
      <w:pPr>
        <w:pStyle w:val="Normal"/>
        <w:ind w:right="200" w:hanging="0"/>
        <w:jc w:val="center"/>
        <w:rPr>
          <w:szCs w:val="22"/>
        </w:rPr>
      </w:pPr>
      <w:r>
        <w:rPr>
          <w:szCs w:val="22"/>
        </w:rPr>
        <w:t>(требования к качеству) предоставления муниципальных услуг.</w:t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69"/>
        <w:gridCol w:w="3455"/>
        <w:gridCol w:w="2536"/>
        <w:gridCol w:w="2533"/>
        <w:gridCol w:w="253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 (работы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(выполнения работ) материальным ресурсам соответствующей номенклатуры и объе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 (выполнения рабо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 (выполнения работ), и их содержа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начального обще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5 лет) -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2 ступень не менее 97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Реализация программ на ступени начального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, 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ачального общего образования (ФГО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е менее 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высшее образование, - не менее 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прошедших курсы повышения квалификации (ФГОС)( не менее 1 раза в 5 лет), -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обучающихся, освоивших основную общеобразовательную программу начального общего образования, - не менее 97%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хват учащихся проектной деятельностью - не менее 100 %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овлетворенность родителей качеством начального общего образования (ФГОС) - не менее 70 %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Реализация программ на ступени начального общего образования в соответствии с ФГОС - не менее 100 %.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внеурочной деятельности - не менее 100 %.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2.2821-10</w:t>
            </w:r>
            <w:r>
              <w:rPr/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еспеченность учебниками не менее 10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беспеченных необходимыми условиями для реализации образовательных программ в соответствии с ФГОС</w:t>
            </w:r>
            <w:r>
              <w:rPr>
                <w:i/>
                <w:iCs/>
              </w:rPr>
              <w:t xml:space="preserve"> </w:t>
            </w:r>
            <w:r>
              <w:rPr/>
              <w:t>не менее 90 %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Обеспеченность компьютерной техникой не более 20 учащихся на один компьюте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 , 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сновного обще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5 лет), -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основного общего образования и получивших документ об образовании государственного образца, - не менее 97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на ступени основного 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1178-02</w:t>
            </w:r>
            <w:r>
              <w:rPr/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сновного общего образования (ФГО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е менее 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высшее образование, - не менее 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прошедших курсы повышения квалификации (ФГОС)( не менее 1 раза в 5 лет), -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ельный вес обучающихся, освоивших основную общеобразовательную программу начального общего образования, - не менее 97%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хват учащихся проектной деятельностью - не менее 100 %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овлетворенность родителей качеством начального общего образования (ФГОС) - не менее 70 %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Реализация программ на ступени общего образования в соответствии с ФГОС - не менее 100 %.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внеурочной деятельности - не менее 100 %.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2.2821-10</w:t>
            </w:r>
            <w:r>
              <w:rPr/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еспеченность учебниками не менее 10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беспеченных необходимыми условиями для реализации образовательных программ в соответствии с ФГОС</w:t>
            </w:r>
            <w:r>
              <w:rPr>
                <w:i/>
                <w:iCs/>
              </w:rPr>
              <w:t xml:space="preserve"> </w:t>
            </w:r>
            <w:r>
              <w:rPr/>
              <w:t>не менее 90 %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Обеспеченность компьютерной техникой не более 20 учащихся на один компьюте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среднего (полного) обще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75%. Удельный вес педагогических работников, прошедших курсы повышения квалификации ( не менее 1 раза в 5 лет), -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освоивших основную общеобразовательную программу среднего общего образования и получивших документ об образовании государственного образца не менее 97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Реализация программ на ступени среднего (полного) обще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  <w:r>
              <w:rPr/>
              <w:t xml:space="preserve"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100%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воспитанию учащих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комплектованность кадрами на 100% Удельный вес оказывающих данную услугу работников, прошедших медосмотр,- не менее 100%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хват питающихся  из малообеспеченных семей, – 10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хват обучающихся 1-4 классов дополнительным питанием, - 10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хват обучающихся сбалансированным горячим питанием не менее 78%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хват обучающихся программами и технологиями здоровьесбережения не менее 95%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рганизации групп продленного дня ___ обучающихс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хват обучающихся дополнительным образованием, - не менее 75%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рганизация отдыха обучающихся в лагерях с дневным пребыванием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обучающихся, участвующих в городских конкурсах, соревнованиях, фестивалях, конференциях, выставках, - не менее 7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овлетворенность родителей качеством воспитательной работы не менее 70%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н Пин 2.4.4.2599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учащих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на 100%. Удельный вес оказывающих данную услугу работников, прошедших обучение по программам безопасных условий, - не менее 100%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а готовности образовательного учреждения к новому учебному году. Наличие договоров, обеспечивающих функционирование учреждения. Положительная динамика предписаний органов государственного надзор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ых условий образования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>Сан Пин 2.4.2.2821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>
          <w:trHeight w:val="91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работниками, - не менее 90 %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высшее профессиональное образование, - не менее 60 %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дельный вес педагогических работников, имеющих квалификационную категорию, - не менее 5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hanging="0"/>
              <w:rPr/>
            </w:pPr>
            <w:r>
              <w:rPr/>
              <w:t>Удельный вес количества обучающихся от первоначального числа по состоянию на 01 число текущего месяца, - не менее 90%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ля обучающихся, ставших победителями, призерами региональных, федеральных, международных олимпиад, конкурсов, конференций, выставок, соревнований, от общего числа участников от учреждения, - не менее 2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ля обучающихся ставших победителями, призерами муниципальных конкурсов, конференций, выставок, соревнований, от общего числа участников от учреждения, - не менее 30%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личество организованных и проведенных городских мероприятий, - не менее 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личество зрителей, посетивших мероприятия, проводимые учреждением, - не менее ____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. </w:t>
            </w:r>
            <w:r>
              <w:rPr/>
              <w:t xml:space="preserve"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 xml:space="preserve">Соответствие </w:t>
            </w:r>
            <w:r>
              <w:rPr>
                <w:i/>
                <w:iCs/>
              </w:rPr>
              <w:t xml:space="preserve">Сан Пин 2.4.2.2821-10, </w:t>
            </w:r>
            <w:r>
              <w:rPr/>
              <w:t>правилам противопожарной безопасности, безопасности труда.</w:t>
            </w:r>
          </w:p>
        </w:tc>
      </w:tr>
      <w:tr>
        <w:trPr>
          <w:trHeight w:val="3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Укомплектованность педагогическими работниками, не менее 100 %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Удельный вес педагогических работников, имеющих высшее профессиональное образование, не менее 6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учающихся, охваченных  оздоровительным отдыхом детей в каникулярное время,  не менее _______ де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4.2599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Сан Пин </w:t>
            </w:r>
            <w:r>
              <w:rPr>
                <w:i/>
                <w:iCs/>
              </w:rPr>
              <w:t>2.4.2.2821-10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дошкольно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дагогическими кадрами на 100% Удельный вес педагогических работников, имеющих высшее образование не менее 30 %. Удельный вес педагогических работников, прошедших курсы повышения квалификации ( не менее 1 раза в 5 лет) -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детодней от общего списочного состава детей не менее 9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хват воспитанников дополнительным образованием от общего списочного состава детей не менее 4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декс здоровья не менее 40%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Реализация основной образовательной программы дошкольного образования не менее 100 %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ответствие СанПиН 2.4.1.2660-10 Обеспеченность методической литературой по программам не менее 100 % </w:t>
            </w:r>
            <w:r>
              <w:rPr>
                <w:i/>
                <w:iCs/>
              </w:rPr>
              <w:t xml:space="preserve">, ФГТ </w:t>
            </w:r>
            <w:r>
              <w:rPr>
                <w:iCs/>
              </w:rPr>
              <w:t>федеральным государственным требованиям к образовательной программе и условиям ее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>Соответствие СанПиН 2.4.1.2660-10 правилам противопожарной безопасности, безопасност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дивидуальной психолого-педагогической и медико-социальной помощи детям в решении психолого-педагогических и медико-социальных проблем и родителям (законным представителям) в вопросах воспитания и развития реб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 на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имеющих высшее образование,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прошедших курсы повышения квалификации (не менее 1 раз в 5 лет) –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стников образовательного процесса, охваченных индивидуальной психолого-педагогической и медико-социальной помощью – 100% от числа обративш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программ по оказанию психолого-педагогической и медико-социальной помощи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обрнауки РФ от 14.10.2012 № 986 «об утверждении требований к образовательным учреждениям в части минимальной оснащенности  учебного процесса и оборудования учебных помещ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,</w:t>
            </w:r>
          </w:p>
          <w:p>
            <w:pPr>
              <w:pStyle w:val="Normal"/>
              <w:rPr/>
            </w:pPr>
            <w:r>
              <w:rPr/>
              <w:t>Правилам противопожарной безопасности, безопасности тру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я дополнительных образовательных программ по оказанию психолого-педагогической и медико-социаль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 на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имеющих высшее образование,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прошедших курсы повышения квалификации (не менее 1 раз в 5 лет) –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стников образовательного процесса, охваченных дополнительными образовательными программами по оказанию психолого-педагогической и медико-социальной помощи – не  менее 30% от общего числа обративш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дополнительных образовательных программ по оказанию психолого-педагогической и медико-социальной помощи в форме групповых занятий Устав муниципа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Лицензия на осуществление образовательной деятельност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обрнауки РФ от 14.10.2012 № 986 «об утверждении требований к образовательным учреждениям в части минимальной оснащенности  учебного процесса и оборудования учебных помещ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,</w:t>
            </w:r>
          </w:p>
          <w:p>
            <w:pPr>
              <w:pStyle w:val="Normal"/>
              <w:rPr/>
            </w:pPr>
            <w:r>
              <w:rPr/>
              <w:t>Правилам противопожарной безопасности, безопасности тру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диагностического, педагогического и логопедического обследования детей как основы коррекционной и реабилитацион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 на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имеющих высшее образование,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прошедших курсы повышения квалификации (не менее 1 раз в 5 лет) – 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стников образовательного процесса, охваченных психолого-педагогической диагностикой  - не менее 80% обратившихся с запрос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ндартизированного психодиагностического инструментария</w:t>
            </w:r>
          </w:p>
          <w:p>
            <w:pPr>
              <w:pStyle w:val="Normal"/>
              <w:rPr/>
            </w:pPr>
            <w:r>
              <w:rPr/>
              <w:t>Соблюдение технологии коллегиального обследования.</w:t>
            </w:r>
          </w:p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обрнауки РФ от 14.10.2012 № 986 «об утверждении требований к образовательным учреждениям в части минимальной оснащенности  учебного процесса и оборудования учебных помещ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,</w:t>
            </w:r>
          </w:p>
          <w:p>
            <w:pPr>
              <w:pStyle w:val="Normal"/>
              <w:rPr/>
            </w:pPr>
            <w:r>
              <w:rPr/>
              <w:t>Правилам противопожарной безопасности, безопасности тру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диагностического обследования детей, нуждающихся в психолого-педагогической и медико-социальной помощи, в том числе, детей с ограниченными возможностями здоровья и/или отклонениями в поведении с последующей разработкой соответствующих заключений и рекомендаций, направленных на оказание психолого-педагогической и медико-социальной помощи, организации их обучения и воспит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диагностического обследования детей, нуждающихся в психолого-педагогической и медико-социальной помощи, в том числе, детей с ограниченными возможностями здоровья и/или отклонениями в поведении с последующей разработкой соответствующих заключений и рекомендаций, направленных на оказание психолого-педагогической и медико-социальной помощи, организации их обучения и воспитания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стников образовательного процесса, охваченных комплексным диагностическим обследованием – 100% обратившихся с запро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ндартизированного психодиагностического инструментария</w:t>
            </w:r>
          </w:p>
          <w:p>
            <w:pPr>
              <w:pStyle w:val="Normal"/>
              <w:rPr/>
            </w:pPr>
            <w:r>
              <w:rPr/>
              <w:t>Соблюдение технологии коллегиального об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  <w:t>муниципа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обрнауки РФ от 14.10.2012 № 986 «об утверждении требований к образовательным учреждениям в части минимальной оснащенности  учебного процесса и оборудования учебных помещ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сихолого-педагогическое сопровождение устройства детей в семьи граждан на этапе приема ребенка в семью и адаптации в семейной сис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 на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имеющих высшее образование,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прошедших курсы повышения квалификации (не менее 1 раз в 5 лет)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стников образовательного процесса, охваченных изучением готовности к приему ребенка в семью – 100% обратившихся с запросом</w:t>
            </w:r>
          </w:p>
          <w:p>
            <w:pPr>
              <w:pStyle w:val="Normal"/>
              <w:rPr/>
            </w:pPr>
            <w:r>
              <w:rPr/>
              <w:t>Удельный вес участников, включённых в программу подготовки – 100% от числа обратившихся с запросом на подготовку</w:t>
            </w:r>
          </w:p>
          <w:p>
            <w:pPr>
              <w:pStyle w:val="Normal"/>
              <w:rPr/>
            </w:pPr>
            <w:r>
              <w:rPr/>
              <w:t>Удельный вес участников, охваченных сопровождением после приема ребенка – 10% от числа нуждающихся в сопровожд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Проведение психодиагностического изучения готовности граждан к приему ребенка в семью</w:t>
            </w:r>
          </w:p>
          <w:p>
            <w:pPr>
              <w:pStyle w:val="Normal"/>
              <w:rPr/>
            </w:pPr>
            <w:r>
              <w:rPr/>
              <w:t>Составление заключения о готовности к приему в семью</w:t>
            </w:r>
          </w:p>
          <w:p>
            <w:pPr>
              <w:pStyle w:val="Normal"/>
              <w:rPr/>
            </w:pPr>
            <w:r>
              <w:rPr/>
              <w:t>Реализация программы школы подготовки принимающих родителей</w:t>
            </w:r>
          </w:p>
          <w:p>
            <w:pPr>
              <w:pStyle w:val="Normal"/>
              <w:rPr/>
            </w:pPr>
            <w:r>
              <w:rPr/>
              <w:t>Организация процесса сопровождения после приема ребенка в семь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обрнауки РФ от 14.10.2012 № 986 «об утверждении требований к образовательным учреждениям в части минимальной оснащенности  учебного процесса и оборудования учебных помещ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,</w:t>
            </w:r>
          </w:p>
          <w:p>
            <w:pPr>
              <w:pStyle w:val="Normal"/>
              <w:rPr/>
            </w:pPr>
            <w:r>
              <w:rPr/>
              <w:t>Правилам противопожарной безопасности, безопасности тру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-педагогической помощи образовательным учреждениям по вопросам обучения и воспитания детей с проблемами школьной и социальной адаптации, трудностями в освоении общеобразовательных программ, нарушениями поведения, находящимися в кризисных состояниях, в том числе, с ограниченными возможностями здоровь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 на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имеющих высшее образование, 100%</w:t>
            </w:r>
          </w:p>
          <w:p>
            <w:pPr>
              <w:pStyle w:val="Normal"/>
              <w:rPr/>
            </w:pPr>
            <w:r>
              <w:rPr/>
              <w:t>Удельный вес педагогических работников, прошедших курсы повышения квалификации (не менее 1 раз в 5 лет)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стников образовательного процесса ОУ, охваченных  психолого-педагогической помощью – не менее 90% работников психологической службы ОУ гор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/>
            </w:pPr>
            <w:r>
              <w:rPr/>
              <w:t>Устав муниципа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сихолого-педагогической помощи образовательным учреждениям в разных формах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дивидуального консультирования</w:t>
            </w:r>
            <w:bookmarkStart w:id="0" w:name="_GoBack"/>
            <w:bookmarkEnd w:id="0"/>
            <w:r>
              <w:rPr/>
              <w:t xml:space="preserve">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обрнауки РФ от 14.10.2012 № 986 «об утверждении требований к образовательным учреждениям в части минимальной оснащенности  учебного процесса и оборудования учебных помещ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 Пин 2.4.2. 1178-12,</w:t>
            </w:r>
          </w:p>
          <w:p>
            <w:pPr>
              <w:pStyle w:val="Normal"/>
              <w:rPr/>
            </w:pPr>
            <w:r>
              <w:rPr/>
              <w:t>Правилам противопожарной безопасности, безопасности труда</w:t>
            </w:r>
          </w:p>
        </w:tc>
      </w:tr>
    </w:tbl>
    <w:p>
      <w:pPr>
        <w:pStyle w:val="Normal"/>
        <w:ind w:right="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2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</w:r>
      <w:r>
        <w:br w:type="page"/>
      </w:r>
    </w:p>
    <w:p>
      <w:pPr>
        <w:pStyle w:val="21"/>
        <w:ind w:left="12240" w:hanging="0"/>
        <w:rPr/>
      </w:pPr>
      <w:r>
        <w:rPr/>
      </w:r>
    </w:p>
    <w:p>
      <w:pPr>
        <w:pStyle w:val="21"/>
        <w:ind w:left="12240" w:hanging="0"/>
        <w:rPr/>
      </w:pPr>
      <w:r>
        <w:rPr/>
        <w:t xml:space="preserve">Приложение 2 </w:t>
      </w:r>
    </w:p>
    <w:p>
      <w:pPr>
        <w:pStyle w:val="21"/>
        <w:ind w:left="12240" w:hanging="0"/>
        <w:rPr/>
      </w:pPr>
      <w:r>
        <w:rPr/>
        <w:t xml:space="preserve">к приказу </w:t>
      </w:r>
    </w:p>
    <w:p>
      <w:pPr>
        <w:pStyle w:val="21"/>
        <w:ind w:left="12240" w:hanging="0"/>
        <w:rPr/>
      </w:pPr>
      <w:r>
        <w:rPr/>
        <w:t>Управления образования  № 4 от 09.01.2013 г.</w:t>
      </w:r>
    </w:p>
    <w:p>
      <w:pPr>
        <w:pStyle w:val="21"/>
        <w:ind w:left="7088" w:hanging="42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УНИЦИПАЛЬНОГО ЗАДАНИ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местного бюджет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руководителя отраслевого (функционального) органа Администрации города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г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оказатели, характеризующие качество и (или) объем (содержание) муниципальных услуг (работ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37"/>
        <w:gridCol w:w="2902"/>
        <w:gridCol w:w="1949"/>
        <w:gridCol w:w="2356"/>
        <w:gridCol w:w="2722"/>
        <w:gridCol w:w="1602"/>
      </w:tblGrid>
      <w:tr>
        <w:trPr>
          <w:trHeight w:val="19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 (выполнения работы), и их содерж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, </w:t>
            </w:r>
          </w:p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2. Порядок контроля за исполнением муниципального задания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24"/>
        <w:gridCol w:w="5446"/>
        <w:gridCol w:w="56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зад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контроль исполнения муниципального зад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ин раз в полугодие</w:t>
            </w:r>
            <w:r>
              <w:rPr>
                <w:sz w:val="22"/>
                <w:szCs w:val="22"/>
              </w:rPr>
              <w:t>, с публикацией результатов на официальном сайте образовательного учреждения, приказ Управления от 09.01.2013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контрольных мероприятий, на 201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бращен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Основания для изменения объема, приостановления и прекращения исполнения муниципального задания: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>Нарушение условий выполнения муниципального задания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>Сокращение спроса на услугу (работу)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>Изменение объема лимитов бюджетных ассигнований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>Изменение нормативной правовой базы</w:t>
      </w:r>
    </w:p>
    <w:p>
      <w:pPr>
        <w:pStyle w:val="ListParagraph"/>
        <w:numPr>
          <w:ilvl w:val="0"/>
          <w:numId w:val="3"/>
        </w:numPr>
        <w:ind w:left="709" w:hanging="0"/>
        <w:rPr/>
      </w:pPr>
      <w:r>
        <w:rPr/>
        <w:t xml:space="preserve">Иные по приказу Управления образования, по представлению образовательного учреждения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4. Порядок досрочного прекращения исполнения муниципального задания: </w:t>
      </w:r>
    </w:p>
    <w:p>
      <w:pPr>
        <w:pStyle w:val="Normal"/>
        <w:ind w:firstLine="709"/>
        <w:rPr/>
      </w:pPr>
      <w:r>
        <w:rPr/>
        <w:t>1. выявление оснований для изменения объема, приостановления и прекращения исполнения муниципального задания.</w:t>
      </w:r>
    </w:p>
    <w:p>
      <w:pPr>
        <w:pStyle w:val="Normal"/>
        <w:ind w:firstLine="709"/>
        <w:rPr/>
      </w:pPr>
      <w:r>
        <w:rPr/>
        <w:t>2. внесение изменений в муниципальное задание</w:t>
      </w:r>
    </w:p>
    <w:p>
      <w:pPr>
        <w:pStyle w:val="Normal"/>
        <w:ind w:firstLine="709"/>
        <w:rPr/>
      </w:pPr>
      <w:r>
        <w:rPr/>
        <w:t xml:space="preserve">5. Требования к отчетности об исполнении муниципального задания (указываются реквизиты документа, утверждающего формы, сроки и порядок представления): Постановление Администрации города от 26.06.2012 № 1377 «Об организации работы по формированию и финансовому обеспечению муниципального задания муниципальными учреждениями города Новочеркасска» </w:t>
      </w:r>
    </w:p>
    <w:sectPr>
      <w:type w:val="nextPage"/>
      <w:pgSz w:orient="landscape" w:w="16838" w:h="11906"/>
      <w:pgMar w:left="720" w:right="1077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Cs w:val="23"/>
    </w:rPr>
  </w:style>
  <w:style w:type="paragraph" w:styleId="21">
    <w:name w:val="Основной текст с отступом 2"/>
    <w:basedOn w:val="Normal"/>
    <w:qFormat/>
    <w:pPr>
      <w:ind w:left="993" w:hanging="426"/>
    </w:pPr>
    <w:rPr>
      <w:spacing w:val="8"/>
      <w:szCs w:val="28"/>
    </w:rPr>
  </w:style>
  <w:style w:type="paragraph" w:styleId="3">
    <w:name w:val="Основной текст с отступом 3"/>
    <w:basedOn w:val="Normal"/>
    <w:qFormat/>
    <w:pPr>
      <w:ind w:left="7740"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Стиль1 Знак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7:00Z</dcterms:created>
  <dc:creator>1</dc:creator>
  <dc:description/>
  <cp:keywords/>
  <dc:language>en-US</dc:language>
  <cp:lastModifiedBy>света</cp:lastModifiedBy>
  <cp:lastPrinted>2013-03-14T16:16:00Z</cp:lastPrinted>
  <dcterms:modified xsi:type="dcterms:W3CDTF">2013-03-15T04:27:00Z</dcterms:modified>
  <cp:revision>3</cp:revision>
  <dc:subject/>
  <dc:title>ПРИКАЗ</dc:title>
</cp:coreProperties>
</file>