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МЕНД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густовской секции руководящих кадров МОУ г. Новочеркасска,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слушав и обсудив доклад начальника Управления образования Администрации города Новочеркасска, выступления участников конференции, секция руководителей МОУ отмечает, что основное внимание в 2010-2011 учебном году было уде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64" w:hanging="360"/>
        <w:rPr>
          <w:sz w:val="20"/>
          <w:szCs w:val="20"/>
        </w:rPr>
      </w:pPr>
      <w:r>
        <w:rPr>
          <w:sz w:val="20"/>
          <w:szCs w:val="20"/>
        </w:rPr>
        <w:t>Переходу на новые образовательные станд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64" w:hanging="360"/>
        <w:rPr>
          <w:sz w:val="20"/>
          <w:szCs w:val="20"/>
        </w:rPr>
      </w:pPr>
      <w:r>
        <w:rPr>
          <w:sz w:val="20"/>
          <w:szCs w:val="20"/>
        </w:rPr>
        <w:t>Развитию системы поддержки талантлив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64" w:hanging="360"/>
        <w:rPr>
          <w:sz w:val="20"/>
          <w:szCs w:val="20"/>
        </w:rPr>
      </w:pPr>
      <w:r>
        <w:rPr>
          <w:sz w:val="20"/>
          <w:szCs w:val="20"/>
        </w:rPr>
        <w:t>Совершенствованию  учительского  корп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64" w:hanging="360"/>
        <w:rPr>
          <w:sz w:val="20"/>
          <w:szCs w:val="20"/>
        </w:rPr>
      </w:pPr>
      <w:r>
        <w:rPr>
          <w:sz w:val="20"/>
          <w:szCs w:val="20"/>
        </w:rPr>
        <w:t>Изменению школьной инфрастру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64" w:hanging="360"/>
        <w:rPr>
          <w:sz w:val="20"/>
          <w:szCs w:val="20"/>
        </w:rPr>
      </w:pPr>
      <w:r>
        <w:rPr>
          <w:sz w:val="20"/>
          <w:szCs w:val="20"/>
        </w:rPr>
        <w:t>Сохранению и укреплению здоровья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64" w:hanging="360"/>
        <w:rPr>
          <w:sz w:val="20"/>
          <w:szCs w:val="20"/>
        </w:rPr>
      </w:pPr>
      <w:r>
        <w:rPr>
          <w:sz w:val="20"/>
          <w:szCs w:val="20"/>
        </w:rPr>
        <w:t>Расширению самостоятельности образовательных учреждений</w:t>
      </w:r>
    </w:p>
    <w:p>
      <w:pPr>
        <w:pStyle w:val="31"/>
        <w:rPr/>
      </w:pPr>
      <w:r>
        <w:rPr>
          <w:sz w:val="20"/>
          <w:szCs w:val="20"/>
        </w:rPr>
        <w:t xml:space="preserve">Анализ деятельности муниципальных образовательных учреждений  и Управления образования в 2010-2011 учебном году свидетельствует о наметившихся положительных тенденциях развития образования, укрепления УМБ, показывает наличие большого потенциала для развития инновационного движения в МОУ в соответствии с направлениями </w:t>
      </w:r>
      <w:r>
        <w:rPr>
          <w:b/>
          <w:sz w:val="20"/>
          <w:szCs w:val="20"/>
        </w:rPr>
        <w:t>"</w:t>
      </w:r>
      <w:r>
        <w:rPr>
          <w:sz w:val="20"/>
          <w:szCs w:val="20"/>
        </w:rPr>
        <w:t>Федеральной целевой программой развития образования на 2011-2015 г.</w:t>
      </w:r>
      <w:r>
        <w:rPr>
          <w:bCs/>
          <w:sz w:val="20"/>
          <w:szCs w:val="20"/>
        </w:rPr>
        <w:t>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итывая предложенные </w:t>
      </w:r>
      <w:r>
        <w:rPr>
          <w:b/>
          <w:sz w:val="20"/>
          <w:szCs w:val="20"/>
        </w:rPr>
        <w:t>"</w:t>
      </w:r>
      <w:r>
        <w:rPr>
          <w:sz w:val="20"/>
          <w:szCs w:val="20"/>
        </w:rPr>
        <w:t>Федеральной целевой программой развития образования на 2011-2015 г.</w:t>
      </w:r>
      <w:r>
        <w:rPr>
          <w:bCs/>
          <w:sz w:val="20"/>
          <w:szCs w:val="20"/>
        </w:rPr>
        <w:t xml:space="preserve">» приоритеты дальнейшего развития системы образования в целом и школьного образования в частности, </w:t>
      </w:r>
      <w:r>
        <w:rPr>
          <w:sz w:val="20"/>
          <w:szCs w:val="20"/>
        </w:rPr>
        <w:t>августовская конференция рекоменду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образования Администрации города Новочеркасск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олжить систему организационных мероприятий по повышению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кономической эффективности образовательных учреждени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олжить работу по информированию выпускников 2012 года, и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одителей, выпускников прошлых лет, представи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бщественности об особенностях организации и провед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сударственной (итоговой) аттестаци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олжить работу по укреплению материальной базы МОУ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беспечению противопожарной безопасност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ическому кабинету Управления образ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 </w:t>
      </w:r>
      <w:r>
        <w:rPr>
          <w:bCs/>
          <w:sz w:val="20"/>
          <w:szCs w:val="20"/>
        </w:rPr>
        <w:t>Подготовить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акет измерительных материалов, качественное   обновление Банка контрольных измерителей, с учетом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 Запланировать  проведение методических семинаров, педагогичес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астерских, мастер-классов, творческих лабораторий, круглых столов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целью изучения и распространения опыта учителей, призн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лучшими по итогам конкурса ПНП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 Продолжать работу по наполнению  информационного банка да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даренны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 Содействовать распространению инновационного опыта работы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даренными дет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 Обеспечить прохождение педагогическими работниками  кур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вышения квалификации по приоритетным направления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м МОУ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1.    Продолжить систематическую подготовку выпускников школ город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  технологиям единого государственного экзамена.</w:t>
      </w:r>
    </w:p>
    <w:p>
      <w:pPr>
        <w:pStyle w:val="TextBody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вести анализ кадрового потенциала МОУ с целью формирования резерва руководящих кадров, системного повышения квалификации и аттестации педагогических и руководящих работник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 в педагогических коллективах изучение новых образовательных стандартов, нового БОПа, примерных программ с целью реализации обновленных образовательных стандарт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соблюдение оптимальной образовательной нагрузки и педагогических технологий возрастно-половым и индивидуальным особенностям учащихся с целью сохранения их здоровья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условия для внедрения здоровьесберегающих методик обучения, развития физической культуры и спорта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ить обсуждение проекта федерального закона «Об образовании» в педагогических коллективах образовательных учреждениях город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роектно-бюджетный подход в деятельности образовательного учреждения на основе 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2:00Z</dcterms:created>
  <dc:creator>Пользователь</dc:creator>
  <dc:description/>
  <dc:language>en-US</dc:language>
  <cp:lastModifiedBy>Пользователь</cp:lastModifiedBy>
  <cp:lastPrinted>2011-08-24T15:25:00Z</cp:lastPrinted>
  <dcterms:modified xsi:type="dcterms:W3CDTF">2011-08-29T06:32:00Z</dcterms:modified>
  <cp:revision>2</cp:revision>
  <dc:subject/>
  <dc:title/>
</cp:coreProperties>
</file>